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餐行业发展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的成本核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经营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业整体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市场发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住宿与餐饮业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市场进入品牌消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将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行业负债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行业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行业市场规模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市场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门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行业门店总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包类快餐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汉堡类快餐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鸡肉类快餐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冰激凌快餐门店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便利店快餐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快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包类快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汉堡类快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鸡肉类快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冰激凌快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市场涌现出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师傅欲开万家西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快餐企业投资早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最大快餐企业设中国总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细分市场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全球西式快餐发展最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餐饮企业纷纷投资西式快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家西式快餐企业启动降价促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与外资西式快餐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西式快餐企业经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西式快餐经营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呈快速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标准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式快餐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式快餐业加快在中国拓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新集团进军日式连锁快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经营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快餐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快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餐饮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呷哺呷哺快餐获巨额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建设市内最大快餐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菲律宾快餐巨头进入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快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消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举行中国快餐产业大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快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既白叫板广州快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西式快餐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快餐首设全国客服热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快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快餐巨头启动让利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用标准化管理快餐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城市快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中式快餐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中式快餐“红蓝”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快餐经营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企业的人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企业的供应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企业的货仓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连锁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与特许经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快餐企业的加盟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快餐配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快餐配送中心的建设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快餐配送中心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快餐配送中心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快餐配送中心的建设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快餐信息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快餐信息化管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快餐信息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快餐信息化建设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快餐企业信息化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企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市场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快餐竞争焦点在于营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细分加剧快餐竞争快餐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快餐核心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竞争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与中快餐竞争随行就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将成为餐饮业竞争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企业竞争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经济危机中“组合”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应积极打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中国餐饮业竞争态势的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餐饮竞争中适当调整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竞争的顾客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业的特色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餐行业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胜入股内蒙古小肥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胜推出成本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胜中国市场扩张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当劳将加快中国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当劳与</w:t>
            </w:r>
            <w:r>
              <w:rPr>
                <w:rFonts w:cs="Arial" w:ascii="Arial" w:hAnsi="Arial"/>
                <w:color w:val="000000"/>
                <w:szCs w:val="21"/>
              </w:rPr>
              <w:t>VANCL</w:t>
            </w:r>
            <w:r>
              <w:rPr>
                <w:rFonts w:ascii="Arial" w:hAnsi="Arial" w:cs="Arial"/>
                <w:color w:val="000000"/>
                <w:szCs w:val="21"/>
              </w:rPr>
              <w:t>展开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德克士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克士店铺数量达</w:t>
            </w:r>
            <w:r>
              <w:rPr>
                <w:rFonts w:cs="Arial" w:ascii="Arial" w:hAnsi="Arial"/>
                <w:color w:val="000000"/>
                <w:szCs w:val="21"/>
              </w:rPr>
              <w:t>100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克士发布</w:t>
            </w:r>
            <w:r>
              <w:rPr>
                <w:rFonts w:cs="Arial" w:ascii="Arial" w:hAnsi="Arial"/>
                <w:color w:val="000000"/>
                <w:szCs w:val="21"/>
              </w:rPr>
              <w:t>2030</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味千中国店面将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白领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进入快餐工厂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成为北京奥运快餐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丽华快餐获千万风险投资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推出营养指标菜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点王严格控制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和大王信息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永和大王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野家销售额锐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野家快餐价格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兴集团收购吉野家内地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野家海外开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师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师傅快餐连锁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餐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餐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行业门店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餐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餐饮消费比例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出用餐消费市场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庭私人消费比例继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业未来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快餐行业将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配送店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20:00Z</dcterms:modified>
  <cp:revision>136</cp:revision>
  <dc:subject/>
  <dc:title/>
</cp:coreProperties>
</file>