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水泥压力板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纤维水泥压力板是一种新型的建筑材料，按照国家的建筑材料行业标准在建筑平板中属于无石棉和温石棉纤维水泥平板。目前国内大多以温石棉纤维水泥压力板为主，主要材质纤维（蛇纹石石棉）、水泥（硅酸盐水泥）、硅粉以及其他附加材料，采用特殊的生产工艺，经过制浆、抄取、万吨压机加压、四道养护程序而生产的建筑用水泥平板，它以其优越的性能已经被广泛应用于建筑行业的各个领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压力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水泥压力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压力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压力板行业全球市场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纤维水泥压力板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纤维水泥压力板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纤维水泥压力板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压力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压力板行业及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压力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压力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纤维水泥压力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压力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压力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压力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水泥压力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压力板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纤维水泥压力板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水泥压力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压力板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纤维水泥压力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水泥压力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压力板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纤维水泥压力板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水泥压力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压力板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纤维水泥压力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纤维水泥压力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纤维水泥压力板进出口数据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压力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水泥压力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水泥压力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压力板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压力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压力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压力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纤维水泥压力板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价值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在建、改扩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入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收益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压力板市场综合预测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w:t>
            </w:r>
            <w:r>
              <w:rPr>
                <w:rFonts w:ascii="Arial" w:hAnsi="Arial" w:cs="Arial"/>
                <w:color w:val="000000"/>
                <w:szCs w:val="21"/>
              </w:rPr>
              <w:t>年中国纤维水泥压力板行业经济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关于纤维水泥压力板行业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压力板行业</w:t>
            </w:r>
            <w:r>
              <w:rPr>
                <w:rFonts w:cs="Arial" w:ascii="Arial" w:hAnsi="Arial"/>
                <w:color w:val="000000"/>
                <w:szCs w:val="21"/>
              </w:rPr>
              <w:t>2013-2017</w:t>
            </w:r>
            <w:r>
              <w:rPr>
                <w:rFonts w:ascii="Arial" w:hAnsi="Arial" w:cs="Arial"/>
                <w:color w:val="000000"/>
                <w:szCs w:val="21"/>
              </w:rPr>
              <w:t>年市场规模及产销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研究报告网对纤维水泥压力板行业总结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的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18:00Z</dcterms:modified>
  <cp:revision>142</cp:revision>
  <dc:subject/>
  <dc:title/>
</cp:coreProperties>
</file>