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维生素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维生素行业进行了长期追踪，结合我们对复合维生素相关企业的调查研究，对我国复合维生素行业发展现状与前景、市场竞争格局与形势、赢利水平与企业发展、投资策略与风险预警、发展趋势与规划建议等进行深入研究，并重点分析了复合维生素行业的前景与风险。报告揭示了复合维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生素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生素发展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的其它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 xml:space="preserve">K </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 xml:space="preserve">P </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 xml:space="preserve">PP </w:t>
            </w:r>
          </w:p>
          <w:p>
            <w:pPr>
              <w:pStyle w:val="Normal"/>
              <w:spacing w:lineRule="atLeast" w:line="380"/>
              <w:rPr>
                <w:rFonts w:ascii="Arial" w:hAnsi="Arial" w:cs="Arial"/>
                <w:color w:val="000000"/>
                <w:szCs w:val="21"/>
              </w:rPr>
            </w:pPr>
            <w:r>
              <w:rPr>
                <w:rFonts w:ascii="Arial" w:hAnsi="Arial" w:cs="Arial"/>
                <w:color w:val="000000"/>
                <w:szCs w:val="21"/>
              </w:rPr>
              <w:t>六、维生素</w:t>
            </w:r>
            <w:r>
              <w:rPr>
                <w:rFonts w:cs="Arial" w:ascii="Arial" w:hAnsi="Arial"/>
                <w:color w:val="000000"/>
                <w:szCs w:val="21"/>
              </w:rPr>
              <w:t xml:space="preserve">M </w:t>
            </w:r>
          </w:p>
          <w:p>
            <w:pPr>
              <w:pStyle w:val="Normal"/>
              <w:spacing w:lineRule="atLeast" w:line="380"/>
              <w:rPr>
                <w:rFonts w:ascii="Arial" w:hAnsi="Arial" w:cs="Arial"/>
                <w:color w:val="000000"/>
                <w:szCs w:val="21"/>
              </w:rPr>
            </w:pPr>
            <w:r>
              <w:rPr>
                <w:rFonts w:ascii="Arial" w:hAnsi="Arial" w:cs="Arial"/>
                <w:color w:val="000000"/>
                <w:szCs w:val="21"/>
              </w:rPr>
              <w:t>七、维生素</w:t>
            </w:r>
            <w:r>
              <w:rPr>
                <w:rFonts w:cs="Arial" w:ascii="Arial" w:hAnsi="Arial"/>
                <w:color w:val="000000"/>
                <w:szCs w:val="21"/>
              </w:rPr>
              <w:t xml:space="preserve">U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的定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维生素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生素行业发展走向上升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生素市场走向谋求共赢局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产业技术创新战略联盟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生素类重点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生素总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行业发展面临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维生素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复合维生素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复合维生素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行业政策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维生素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维生素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复合维生素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复合维生素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维生素营销策略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维生素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合维生素工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复合维生素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复合维生素推广应用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维生素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维生素行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维生素市场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合维生素市场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复合维生素市场中的国内外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复合维生素新兴企业的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维生素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复合维生素市场新秀企业崛起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维生素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维生素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维生素市场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维生素市场运营状况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维生素市场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合维生素市场份额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维生素市场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复合维生素市场主要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维生素市场京沪等地药店的调查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京沪等地复合维生素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京沪等地复合维生素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沪等地药店复合维生素产品销售推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维生素质量控制关键环节</w:t>
            </w:r>
            <w:r>
              <w:rPr>
                <w:rFonts w:ascii="Arial" w:hAnsi="Arial" w:cs="Arial" w:eastAsia="Arial"/>
                <w:color w:val="000000"/>
                <w:szCs w:val="21"/>
              </w:rPr>
              <w:t xml:space="preserve"> </w:t>
            </w:r>
            <w:r>
              <w:rPr>
                <w:rFonts w:ascii="Arial" w:hAnsi="Arial" w:cs="Arial"/>
                <w:color w:val="000000"/>
                <w:szCs w:val="21"/>
              </w:rPr>
              <w:t>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维生素的配方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维生素的原料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维生素的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复合维生素的包装及贮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维生素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维生素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维生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维生素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维生素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维生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维生素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主要复合维生素生产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斯夫在中国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帝斯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荷兰帝斯曼看重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帝斯曼新战略加强维</w:t>
            </w:r>
            <w:r>
              <w:rPr>
                <w:rFonts w:cs="Arial" w:ascii="Arial" w:hAnsi="Arial"/>
                <w:color w:val="000000"/>
                <w:szCs w:val="21"/>
              </w:rPr>
              <w:t>C</w:t>
            </w:r>
            <w:r>
              <w:rPr>
                <w:rFonts w:ascii="Arial" w:hAnsi="Arial" w:cs="Arial"/>
                <w:color w:val="000000"/>
                <w:szCs w:val="21"/>
              </w:rPr>
              <w:t>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罗氏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罗氏加紧开发高值维生素新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复合维生素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和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广济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江山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金达威维生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华中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太河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美上海施贵宝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维生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维生素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合维生素市场的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维生素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维生素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维生素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维生素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维生素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维生素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维生素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维生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维生素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律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药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药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药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药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维生素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维生素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维生素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维生素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24:00Z</dcterms:modified>
  <cp:revision>142</cp:revision>
  <dc:subject/>
  <dc:title/>
</cp:coreProperties>
</file>