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行业进行了长期追踪，结合我们对水果相关企业的调查研究，对我国水果行业发展现状与前景、市场竞争格局与形势、赢利水平与企业发展、投资策略与风险预警、发展趋势与规划建议等进行深入研究，并重点分析了水果行业的前景与风险。报告揭示了水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及经济效益分析</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水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罐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食用水果及坚果进出口数据监测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重点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产业投资战略研究</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果产量结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果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果酒产品结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加工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要水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2-18T06:33:00Z</dcterms:modified>
  <cp:revision>139</cp:revision>
  <dc:subject/>
  <dc:title/>
</cp:coreProperties>
</file>