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保险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保险行业进行了长期追踪，结合我们对体育保险相关企业的调查研究，对我国体育保险行业发展现状与前景、市场竞争格局与形势、赢利水平与企业发展、投资策略与风险预警、发展趋势与规划建议等进行深入研究，并重点分析了体育保险行业的前景与风险。报告揭示了体育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运行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发展的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体育保险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形成正常的市场化运作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保险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奥运契机推动我国体育保险商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体育保险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体系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商机发掘渐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体育保险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保率先探索体育保险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寿开拓体育保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市场运行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重点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约中国体育保险发展的主要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费率厘定的基本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的技术，尤其是信息、精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专业的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相关的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国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体育保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竞技体育保险花样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体育保险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保险巨头瞄准金砖四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十一五”规划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保险政策运行机制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旅游保险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发展国际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体育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鉴国际经验，完善我国体育保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保险宣传，不断提高人们的风险意识、增强人们的保险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应市场变化，不断进行改革，提高保险公司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体育保险的覆盖面，提高保险保障程度，同时建立相关的统计资料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相关的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市场，进行险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专业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快我国体育保险经纪人行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的发展对策及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明确的认识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体育保险业的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体育保险市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理地确定体育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体育保险对象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体育保险中介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奥运为契机最大限度地扩容我国体育保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相关产业运行分析—</w:t>
            </w:r>
            <w:r>
              <w:rPr>
                <w:rFonts w:cs="Arial" w:ascii="Arial" w:hAnsi="Arial"/>
                <w:b/>
                <w:color w:val="000000"/>
                <w:szCs w:val="21"/>
              </w:rPr>
              <w:t>--</w:t>
            </w:r>
            <w:r>
              <w:rPr>
                <w:rFonts w:ascii="Arial" w:hAnsi="Arial" w:cs="Arial"/>
                <w:b/>
                <w:color w:val="000000"/>
                <w:szCs w:val="21"/>
              </w:rPr>
              <w:t>体育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与国民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在国民经济中的地位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在国民经济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消费者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消费者的需要与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体育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赏型”体育消费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相关产业运行分析—保险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在国民经济中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的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保险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保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奥运会后我国体育保险发展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业产业化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保险发展任重道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保险行业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保险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保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保险业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保险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保险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34:00Z</dcterms:modified>
  <cp:revision>140</cp:revision>
  <dc:subject/>
  <dc:title/>
</cp:coreProperties>
</file>