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纺布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纺布行业进行了长期追踪，结合我们对无纺布相关企业的调查研究，对我国无纺布行业发展现状与前景、市场竞争格局与形势、赢利水平与企业发展、投资策略与风险预警、发展趋势与规划建议等进行深入研究，并重点分析了无纺布行业的前景与风险。报告揭示了无纺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基本情况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纺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纺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纺布生产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法无纺布生产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合物挤压法无纺布生产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湿法无纺布生产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纺布后整理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其它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织造布的纤维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织造布发展的历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无纺布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无纺布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非织造布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仍是世界非织造布工业发展的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非织造布新兴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地区和国家无纺布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无纺布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拉丁美洲无纺布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无纺布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无纺布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无纺布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印度无纺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纺布行业市场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纤维无纺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丝成网无纺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流成网无纺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湿法成网无纺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纺布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纺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纺布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政策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纺布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纺布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无纺布行业悄然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非织造布行业呈现蓬勃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非织造布行业发展对节</w:t>
            </w:r>
            <w:r>
              <w:rPr>
                <w:rFonts w:ascii="Arial" w:hAnsi="Arial" w:cs="Arial" w:eastAsia="Arial"/>
                <w:color w:val="000000"/>
                <w:szCs w:val="21"/>
              </w:rPr>
              <w:t xml:space="preserve"> </w:t>
            </w:r>
            <w:r>
              <w:rPr>
                <w:rFonts w:ascii="Arial" w:hAnsi="Arial" w:cs="Arial"/>
                <w:color w:val="000000"/>
                <w:szCs w:val="21"/>
              </w:rPr>
              <w:t>能减排的贡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纺布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无纺布生产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非织造布业发展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非织造布行业发展存在的三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非织造布行业发展存在的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纺布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非织造布行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非织造布行业持续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非织造布企业发展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纺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纺布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纺粘法和熔喷法无纺布技术的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织造布主要技术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织造布针刺生产技术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复合非织造布技术发展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喷非织造布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组份熔喷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熔喷纳米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熔喷设备的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树脂熔喷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纺布技术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中国非织造布行业技术进步的四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中国非织造布工业技术进步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中国非织造布技术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无纺布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无纺布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无纺布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无纺布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无纺布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无纺布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无纺布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无纺布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无纺布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无纺布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无纺布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无纺布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无纺布行业不同所有制企业数据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织造布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非织造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非织造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非织造布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织造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非织造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非织造布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织造布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纺布的应用领域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纺布的应用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领域非织造布的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个人卫生用非织造布产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纺布在产业领域中的应用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非织造布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卫生用非织造布的两大主要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用无纺布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无纺布市场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纺布在医用胶贴制品上的应用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用非织造布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非织造布产品的种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汽车用非织造布产品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车用非织造布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车用非织造布市场缺口较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用非织造布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织造布覆盖材料在农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用非织造布覆盖材料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用非织造布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用非织造布应用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领域用无纺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纺布在服装纺织领域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织造布在家庭用品领域的应用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地区无纺布行业运行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非织造布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从化市无纺布产业重新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无纺布产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非织造布和产业用纺织品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非织造布业发展势头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夏履镇无纺布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水刺非织造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　湖北彭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彭场镇无纺布产业集群十年发展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彭场非织造布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彭场非织造布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无纺布产业发展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泉州市已形成新的纺粘法非织造布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泉州无纺布业出现新增长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纺布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湖州金三发新纺织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玮协志（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瑞光非织造布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登市凤凰婷装饰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爱（中国）膨化芯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海南新无纺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那香企业（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宜科科技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德宝</w:t>
            </w:r>
            <w:r>
              <w:rPr>
                <w:rFonts w:cs="Arial" w:ascii="Arial" w:hAnsi="Arial"/>
                <w:color w:val="000000"/>
                <w:szCs w:val="21"/>
              </w:rPr>
              <w:t>.</w:t>
            </w:r>
            <w:r>
              <w:rPr>
                <w:rFonts w:ascii="Arial" w:hAnsi="Arial" w:cs="Arial"/>
                <w:color w:val="000000"/>
                <w:szCs w:val="21"/>
              </w:rPr>
              <w:t>宝翎无纺布（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市江海非织造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业的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行业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贸易新政推进纺织业加快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纺织行业西迁步伐明显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纺织业竞争优势依旧领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业发展过程中面临五大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行业发展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纺织行业面临严峻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产业集群发展中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行业发展的重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业发展的八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产业集群发展的对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纺布行业相关行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纤行业总体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对中国化纤布发起反吸收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纤行业发展对无纺布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造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造纸业的三大忧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造纸业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机械制造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机械制造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纺布机械技术有较大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非织造设备进入国际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纺布行业发展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业的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纺织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纺织业未来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业将迈向内需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世界非织造布消耗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无纺布业未来增长潜力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粘法非织造布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行业市场竞争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纺布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湖州金三发新纺织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湖州金三发新纺织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湖州金三发新纺织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湖州金三发新纺织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湖州金三发新纺织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湖州金三发新纺织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湖州金三发新纺织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玮协志（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玮协志（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玮协志（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玮协志（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玮协志（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玮协志（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玮协志（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瑞光非织造布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瑞光非织造布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瑞光非织造布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瑞光非织造布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瑞光非织造布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瑞光非织造布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瑞光非织造布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市凤凰婷装饰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市凤凰婷装饰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市凤凰婷装饰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市凤凰婷装饰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市凤凰婷装饰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市凤凰婷装饰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市凤凰婷装饰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爱（中国）膨化芯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爱（中国）膨化芯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爱（中国）膨化芯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爱（中国）膨化芯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爱（中国）膨化芯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爱（中国）膨化芯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爱（中国）膨化芯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南新无纺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南新无纺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南新无纺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南新无纺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南新无纺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南新无纺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海南新无纺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那香企业（上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那香企业（上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那香企业（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那香企业（上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那香企业（上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那香企业（上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那香企业（上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宜科科技实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宜科科技实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宜科科技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宜科科技实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宜科科技实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宜科科技实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宜科科技实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德宝</w:t>
            </w:r>
            <w:r>
              <w:rPr>
                <w:rFonts w:cs="Arial" w:ascii="Arial" w:hAnsi="Arial"/>
                <w:color w:val="000000"/>
                <w:szCs w:val="21"/>
              </w:rPr>
              <w:t>.</w:t>
            </w:r>
            <w:r>
              <w:rPr>
                <w:rFonts w:ascii="Arial" w:hAnsi="Arial" w:cs="Arial"/>
                <w:color w:val="000000"/>
                <w:szCs w:val="21"/>
              </w:rPr>
              <w:t>宝翎无纺布（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德宝</w:t>
            </w:r>
            <w:r>
              <w:rPr>
                <w:rFonts w:cs="Arial" w:ascii="Arial" w:hAnsi="Arial"/>
                <w:color w:val="000000"/>
                <w:szCs w:val="21"/>
              </w:rPr>
              <w:t>.</w:t>
            </w:r>
            <w:r>
              <w:rPr>
                <w:rFonts w:ascii="Arial" w:hAnsi="Arial" w:cs="Arial"/>
                <w:color w:val="000000"/>
                <w:szCs w:val="21"/>
              </w:rPr>
              <w:t>宝翎无纺布（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德宝</w:t>
            </w:r>
            <w:r>
              <w:rPr>
                <w:rFonts w:cs="Arial" w:ascii="Arial" w:hAnsi="Arial"/>
                <w:color w:val="000000"/>
                <w:szCs w:val="21"/>
              </w:rPr>
              <w:t>.</w:t>
            </w:r>
            <w:r>
              <w:rPr>
                <w:rFonts w:ascii="Arial" w:hAnsi="Arial" w:cs="Arial"/>
                <w:color w:val="000000"/>
                <w:szCs w:val="21"/>
              </w:rPr>
              <w:t>宝翎无纺布（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德宝</w:t>
            </w:r>
            <w:r>
              <w:rPr>
                <w:rFonts w:cs="Arial" w:ascii="Arial" w:hAnsi="Arial"/>
                <w:color w:val="000000"/>
                <w:szCs w:val="21"/>
              </w:rPr>
              <w:t>.</w:t>
            </w:r>
            <w:r>
              <w:rPr>
                <w:rFonts w:ascii="Arial" w:hAnsi="Arial" w:cs="Arial"/>
                <w:color w:val="000000"/>
                <w:szCs w:val="21"/>
              </w:rPr>
              <w:t>宝翎无纺布（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德宝</w:t>
            </w:r>
            <w:r>
              <w:rPr>
                <w:rFonts w:cs="Arial" w:ascii="Arial" w:hAnsi="Arial"/>
                <w:color w:val="000000"/>
                <w:szCs w:val="21"/>
              </w:rPr>
              <w:t>.</w:t>
            </w:r>
            <w:r>
              <w:rPr>
                <w:rFonts w:ascii="Arial" w:hAnsi="Arial" w:cs="Arial"/>
                <w:color w:val="000000"/>
                <w:szCs w:val="21"/>
              </w:rPr>
              <w:t>宝翎无纺布（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德宝</w:t>
            </w:r>
            <w:r>
              <w:rPr>
                <w:rFonts w:cs="Arial" w:ascii="Arial" w:hAnsi="Arial"/>
                <w:color w:val="000000"/>
                <w:szCs w:val="21"/>
              </w:rPr>
              <w:t>.</w:t>
            </w:r>
            <w:r>
              <w:rPr>
                <w:rFonts w:ascii="Arial" w:hAnsi="Arial" w:cs="Arial"/>
                <w:color w:val="000000"/>
                <w:szCs w:val="21"/>
              </w:rPr>
              <w:t>宝翎无纺布（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德宝</w:t>
            </w:r>
            <w:r>
              <w:rPr>
                <w:rFonts w:cs="Arial" w:ascii="Arial" w:hAnsi="Arial"/>
                <w:color w:val="000000"/>
                <w:szCs w:val="21"/>
              </w:rPr>
              <w:t>.</w:t>
            </w:r>
            <w:r>
              <w:rPr>
                <w:rFonts w:ascii="Arial" w:hAnsi="Arial" w:cs="Arial"/>
                <w:color w:val="000000"/>
                <w:szCs w:val="21"/>
              </w:rPr>
              <w:t>宝翎无纺布（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江海非织造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江海非织造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江海非织造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江海非织造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江海非织造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江海非织造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江海非织造布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35:00Z</dcterms:modified>
  <cp:revision>142</cp:revision>
  <dc:subject/>
  <dc:title/>
</cp:coreProperties>
</file>