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行业进行了长期追踪，结合我们对银行相关企业的调查研究，对我国银行行业发展现状与前景、市场竞争格局与形势、赢利水平与企业发展、投资策略与风险预警、发展趋势与规划建议等进行深入研究，并重点分析了银行行业的前景与风险。报告揭示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银行业运行状况透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银行业运行简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世界银行业运行特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新巴塞尔资本协议实施对世界银行业的影响</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次贷风波后国际银行业发展态势展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行业收益结构变化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银行业收益结构的变化</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商业银行收益结构变化的原因</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商业银行收益结构变化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中国商业银行的启示与对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点家争行业运行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欧洲国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运行环境解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w:t>
            </w:r>
            <w:r>
              <w:rPr>
                <w:rFonts w:ascii="Arial" w:hAnsi="Arial" w:cs="Arial"/>
                <w:color w:val="000000"/>
                <w:szCs w:val="21"/>
              </w:rPr>
              <w:t>型反转中国经济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国经济表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投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消费</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进出口</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物价指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政策环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货币政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财政政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金融市场政策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中国扩内需保增长政策解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整体运行态势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现状综述</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银行业规模与盈利增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我国银行业金融机构总资产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银行业净利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中国银行业资产业务增长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中国银行业面临的机遇与挑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运行情况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中国银行业不良贷款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信贷扩张后银行业的应对措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银行业的赢利目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全球性金融危机对我国银行业影响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金融海啸下商业银行投行业务发展策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银行业应对金融危机的措施</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货币运行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银行间债券发行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银行间市场债券发行量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分支领域运行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发展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外资银行运行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外资银行存款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外资银行在中国的业务布局</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外资银行转战农村金融市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外资银行在华扩张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商业银行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国有商业银行改革进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国有商业银行在风险防范中加速战略转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中资银行应对外资机构抛售股权的策略</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国有银行加大支持经济发展力度</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发展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政策性银行改革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政策性银行发展创新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政策性银行支持促进农业产业化发展</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发展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股份制银行发展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股份制商业银行盈利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发展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城商行跨区域发展的意义</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城商行应对金融风暴的策略</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城商行发展预测</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城商行业绩亮点展望</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信社发展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我国农村信用社的改革发展问题研究</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符合国情的农村信用社改革发展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银行的市场发展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上市银行业绩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拨备率标准提高对上市银行盈利的影响</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三、中国上市银行综合竞争力排名</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上市银行盈利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邮储银行发展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邮储银行新业务发展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制约邮储银行发展的瓶颈及应对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邮政储蓄银行的发展取向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务运行新形势分析</w:t>
            </w:r>
            <w:r>
              <w:rPr>
                <w:rFonts w:ascii="Arial" w:hAnsi="Arial" w:cs="Arial" w:eastAsia="Arial"/>
                <w:b/>
                <w:color w:val="000000"/>
                <w:szCs w:val="21"/>
              </w:rPr>
              <w:t xml:space="preserve"> </w:t>
            </w:r>
            <w:r>
              <w:rPr>
                <w:rFonts w:cs="Arial" w:ascii="Arial" w:hAnsi="Arial"/>
                <w:b/>
                <w:color w:val="000000"/>
                <w:szCs w:val="21"/>
              </w:rPr>
              <w:t xml:space="preserve">2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银行中间业务现状</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一、我国商业银行中间业务发展中存在的问题</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银行中间业务新亮点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银行业中间业务和综合经营展望</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中国股改大型商业银行中间业务发展问题与对策</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w:t>
            </w:r>
            <w:r>
              <w:rPr>
                <w:rFonts w:cs="Arial" w:ascii="Arial" w:hAnsi="Arial"/>
                <w:color w:val="000000"/>
                <w:szCs w:val="21"/>
              </w:rPr>
              <w:t>QDII</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银行系</w:t>
            </w:r>
            <w:r>
              <w:rPr>
                <w:rFonts w:cs="Arial" w:ascii="Arial" w:hAnsi="Arial"/>
                <w:color w:val="000000"/>
                <w:szCs w:val="21"/>
              </w:rPr>
              <w:t>QDII</w:t>
            </w:r>
            <w:r>
              <w:rPr>
                <w:rFonts w:ascii="Arial" w:hAnsi="Arial" w:cs="Arial"/>
                <w:color w:val="000000"/>
                <w:szCs w:val="21"/>
              </w:rPr>
              <w:t>理财产品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QDII</w:t>
            </w:r>
            <w:r>
              <w:rPr>
                <w:rFonts w:ascii="Arial" w:hAnsi="Arial" w:cs="Arial"/>
                <w:color w:val="000000"/>
                <w:szCs w:val="21"/>
              </w:rPr>
              <w:t>产品发展现状</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的公房地产金融业务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我国商业银行的公房地产金融业务面临形势</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当前形势对公房地产金融业务的影响</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三、我国商业银行对公房地产金融业务的发展策略</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银行信贷业务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银行信贷业务发展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我国商业银行信贷业务的体制创新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商业银行信贷风险管理中存在的问题及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私人银行业务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中国私人银行业务市场发展潜力</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中资银行私人银行业务发展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业竞争新格局透析</w:t>
            </w:r>
            <w:r>
              <w:rPr>
                <w:rFonts w:ascii="Arial" w:hAnsi="Arial" w:cs="Arial" w:eastAsia="Arial"/>
                <w:b/>
                <w:color w:val="000000"/>
                <w:szCs w:val="21"/>
              </w:rPr>
              <w:t xml:space="preserve"> </w:t>
            </w:r>
            <w:r>
              <w:rPr>
                <w:rFonts w:cs="Arial" w:ascii="Arial" w:hAnsi="Arial"/>
                <w:b/>
                <w:color w:val="000000"/>
                <w:szCs w:val="21"/>
              </w:rPr>
              <w:t xml:space="preserve">2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银行竞争态势的比较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中资银行与外资银行的优劣势比较</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外资银行竞争策略的变化</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三、中资银行应对竞争的营销策略</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外资私人银行与中资银行竞争格局</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业银行竞争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薪酬激励与商业银行竞争力的关系</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国外商业银行薪酬激励的经验</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邮储银行与商业银行的竞争焦点</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未来邮储银行发展之路</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邮储银行新业务拓展方式及优势</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三、邮储银行与商业银行的竞争焦点</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中间业务的合作与竞争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竞争与合作的新视点</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中间业务合作竞争动因的理论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国内银行中间业务竞争与合作的现实选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资重点银行竞争力与运营数据分析</w:t>
            </w:r>
            <w:r>
              <w:rPr>
                <w:rFonts w:ascii="Arial" w:hAnsi="Arial" w:cs="Arial" w:eastAsia="Arial"/>
                <w:b/>
                <w:color w:val="000000"/>
                <w:szCs w:val="21"/>
              </w:rPr>
              <w:t xml:space="preserve"> </w:t>
            </w:r>
            <w:r>
              <w:rPr>
                <w:rFonts w:cs="Arial" w:ascii="Arial" w:hAnsi="Arial"/>
                <w:b/>
                <w:color w:val="000000"/>
                <w:szCs w:val="21"/>
              </w:rPr>
              <w:t xml:space="preserve">2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6000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七、工商银行实行多元化的业务模式</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七、中国银行创新风险参与业务方案</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七、招商银行品牌价值增长能力全球领先</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七、民生银行信用卡的多角度策略透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发银行（</w:t>
            </w:r>
            <w:r>
              <w:rPr>
                <w:rFonts w:cs="Arial" w:ascii="Arial" w:hAnsi="Arial"/>
                <w:color w:val="000000"/>
                <w:szCs w:val="21"/>
              </w:rPr>
              <w:t>60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七、浦发银行的未来发展前景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6011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七、华夏银行积极拓展个人信贷业务</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七、中信银行国际化发展取得跨越性突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资重点银行运行分析</w:t>
            </w:r>
            <w:r>
              <w:rPr>
                <w:rFonts w:ascii="Arial" w:hAnsi="Arial" w:cs="Arial" w:eastAsia="Arial"/>
                <w:b/>
                <w:color w:val="000000"/>
                <w:szCs w:val="21"/>
              </w:rPr>
              <w:t xml:space="preserve"> </w:t>
            </w:r>
            <w:r>
              <w:rPr>
                <w:rFonts w:cs="Arial" w:ascii="Arial" w:hAnsi="Arial"/>
                <w:b/>
                <w:color w:val="000000"/>
                <w:szCs w:val="21"/>
              </w:rPr>
              <w:t xml:space="preserve">3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生银行</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渣打银行</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二、银行经营情况</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三、银行动态</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花旗银行</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银行战略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银行动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发展策略分析</w:t>
            </w:r>
            <w:r>
              <w:rPr>
                <w:rFonts w:ascii="Arial" w:hAnsi="Arial" w:cs="Arial" w:eastAsia="Arial"/>
                <w:b/>
                <w:color w:val="000000"/>
                <w:szCs w:val="21"/>
              </w:rPr>
              <w:t xml:space="preserve"> </w:t>
            </w:r>
            <w:r>
              <w:rPr>
                <w:rFonts w:cs="Arial" w:ascii="Arial" w:hAnsi="Arial"/>
                <w:b/>
                <w:color w:val="000000"/>
                <w:szCs w:val="21"/>
              </w:rPr>
              <w:t xml:space="preserve">3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商业银行品牌建设策略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一、我国商业银行品牌战略现状</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打造强势商业银行品牌的策略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银行竞争策略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一、专业化竞争</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资银行迎战外资银行的路径选择</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一、外资银行挑战中资银行的现实评价</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中资银行获得发展的路径选择</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三、商业银行投资银行业务之路</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业的全球化策略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一、全球化的经营策略</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二、全球化的市场策略</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三、国内和国际业务配合策略</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四、全球化中的扩张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业发展趋势及投资分析</w:t>
            </w:r>
            <w:r>
              <w:rPr>
                <w:rFonts w:ascii="Arial" w:hAnsi="Arial" w:cs="Arial" w:eastAsia="Arial"/>
                <w:b/>
                <w:color w:val="000000"/>
                <w:szCs w:val="21"/>
              </w:rPr>
              <w:t xml:space="preserve"> </w:t>
            </w:r>
            <w:r>
              <w:rPr>
                <w:rFonts w:cs="Arial" w:ascii="Arial" w:hAnsi="Arial"/>
                <w:b/>
                <w:color w:val="000000"/>
                <w:szCs w:val="21"/>
              </w:rPr>
              <w:t xml:space="preserve">3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开放趋势及对中国金融的影响</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一、世界各地银行业开放趋势</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二、开放国内银行市场的基本理由</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三、开放的影响</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投资现状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业发展展望</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银行业信息化建设发展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财政预算收支统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成品类购进价格指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形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债务市场业务总览</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市场债券分销量</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商业银行主要指标</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财务评价排名</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核心竞争力排名</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商业银行竞争力单项奖名单</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资本结构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现金流量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获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偿债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发展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投资收益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资本结构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现金流量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获利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偿债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投资收益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发展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现金流量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资本结构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获利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偿债能力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投资收益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发展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现金流量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资本结构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获利能力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偿债能力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投资收益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招商银行股份有限公司发展能力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现金流量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资本结构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获利能力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偿债能力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投资收益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民生银行股份有限公司发展能力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现金流量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资本结构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获利能力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偿债能力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投资收益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浦东发展银行股份有限公司发展能力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现金流量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资本结构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获利能力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偿债能力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投资收益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兴业银行股份有限公司发展能力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地区构成经营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产品构成经营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按行业构成经营分析</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现金流量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资本结构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获利能力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偿债能力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投资收益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银行股份有限公司发展能力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多重销售与客户维持</w:t>
            </w:r>
            <w:r>
              <w:rPr>
                <w:rFonts w:cs="Arial" w:ascii="Arial" w:hAnsi="Arial"/>
                <w:color w:val="000000"/>
                <w:szCs w:val="21"/>
              </w:rPr>
              <w:t>/</w:t>
            </w:r>
            <w:r>
              <w:rPr>
                <w:rFonts w:ascii="Arial" w:hAnsi="Arial" w:cs="Arial"/>
                <w:color w:val="000000"/>
                <w:szCs w:val="21"/>
              </w:rPr>
              <w:t>客户流失的关系</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6:00Z</dcterms:modified>
  <cp:revision>141</cp:revision>
  <dc:subject/>
  <dc:title/>
</cp:coreProperties>
</file>