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康保险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康保险行业进行了长期追踪，结合我们对健康保险相关企业的调查研究，对我国健康保险行业发展现状与前景、市场竞争格局与形势、赢利水平与企业发展、投资策略与风险预警、发展趋势与规划建议等进行深入研究，并重点分析了健康保险行业的前景与风险。报告揭示了健康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健康保险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产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按照保障范围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按照承保对象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按照给付方式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按照合同形式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健康险的核保差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健康险的理赔差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对定点医院的管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保险的发展</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的健康保险制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健康保险制度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日本健康保险制度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瑞典健康保险制度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新加坡健康保险制度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康保险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医改法案将为</w:t>
            </w:r>
            <w:r>
              <w:rPr>
                <w:rFonts w:cs="Arial" w:ascii="Arial" w:hAnsi="Arial"/>
                <w:color w:val="000000"/>
                <w:szCs w:val="21"/>
              </w:rPr>
              <w:t>3,200</w:t>
            </w:r>
            <w:r>
              <w:rPr>
                <w:rFonts w:ascii="Arial" w:hAnsi="Arial" w:cs="Arial"/>
                <w:color w:val="000000"/>
                <w:szCs w:val="21"/>
              </w:rPr>
              <w:t>万美国人带来健康保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健康保险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德国健康保险体制改革面临的难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德国宠物健康保险市场发展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瑞士健康保险发展的成功经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智利健康保险制度发展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健康保险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本的健康保险解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险业的发展环境</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出台首部《健康保险管理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大疾病保险行业规范标准出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监会颁布健康保险统计制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新医改方案正式实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康复医疗纳入医保范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保监会提出：以创新促发展</w:t>
            </w:r>
            <w:r>
              <w:rPr>
                <w:rFonts w:ascii="Arial" w:hAnsi="Arial" w:cs="Arial" w:eastAsia="Arial"/>
                <w:color w:val="000000"/>
                <w:szCs w:val="21"/>
              </w:rPr>
              <w:t xml:space="preserve"> </w:t>
            </w:r>
            <w:r>
              <w:rPr>
                <w:rFonts w:ascii="Arial" w:hAnsi="Arial" w:cs="Arial"/>
                <w:color w:val="000000"/>
                <w:szCs w:val="21"/>
              </w:rPr>
              <w:t>大力推进健康养老险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物价上涨与保险行业的相关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制度评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社会医疗保险制度深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健康保险体系面临的主要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民健康保险制度的规划蓝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健康保险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人保健康引领专业健康保险步入成长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外资公司对我国健康保险市场供给的推动作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我国健康险市场发展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000</w:t>
            </w:r>
            <w:r>
              <w:rPr>
                <w:rFonts w:ascii="Arial" w:hAnsi="Arial" w:cs="Arial"/>
                <w:color w:val="000000"/>
                <w:szCs w:val="21"/>
              </w:rPr>
              <w:t>亿健康保险市场亟待开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健康保险税收体制的比较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我国的健康保险税收体制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美国的健康保险税收体制解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美国健康保险税收体制对我国的启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业存在的问题与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商业健康保险发展的阻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推动健康保险业务发展的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健康保险行业需走专业化道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健康保险市场需要政策和制度支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健康保险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商业健康保险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我国商业健康险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商业健康险势头良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商业健康险保费收入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基本医保制度与商业健康险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城镇居民医保制度给商业健康险带来的机遇与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健康保险市场的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农村健康保障需要商业健康保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商业健康险在农村医疗保障体系中的定位探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农村商业健康保险拥有广阔发展空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健康保险业面临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商业健康保险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商业健康保险发展的制约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阻碍商业健康保险发展的宏微观环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健康险发展的对策措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加快商业健康险信息化建设步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英国商业健康保险经验借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商业健康保险发展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我国商业健康保险的发展思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我国商业健康保险发展的税收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健康保险的经营管理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险的经济性与赢利模式探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商业健康保险的经济学基本原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现代健康保险的社会管理功能透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商业健康险的赢利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现行经营模式透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买单式商业健康保险模式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买单式商业健康保险模式存在的弊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消费者的健康保险服务质量得不到保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索我国商业健康保险发展的最优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管理式医疗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结合式医疗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对两种模式的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别商业健康保险经营形式的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类型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由人寿保险或财产保险公司负责经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专业健康保险公司经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合作式的健康保险组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索最合理的中国商业健康保险经营形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推进现有保险公司健康保险的专业化经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加快建立专业化的健康保险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尝试设立相互形式的健康保险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努力探讨合作社性质的健康保险组织的建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改与健康保险市场</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医改方案出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新医改对商业健康保险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新医改为专业健康保险营造发展空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新医改方案的缺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新医改方案五大关键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与新医保体系的相关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商业健康险在医保体系中的传统地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商业健康保险与社会医疗保险的平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新医保体系中发展商业健康险的必要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促进商业健康险与新医保体系和谐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对健康保险市场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新医改突出商业健康险的重要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新医改对商业健康险的有利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新医改对商业健康险的不利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保健康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人保健康保险开业四年进入盈利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人保健康合作医疗模式发展亮点解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安健康保险正式进驻北京</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平安健康重点开拓专业健康险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安健康保费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福德健康保险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瑞福德抢占中老年保险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瑞福德健康管理新模式获关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昆仑健康保险力推终身护理新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昆仑健康保险自创“治未病”模式受推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昆仑健康两款健康险实现网上投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险业投资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德资保险公司大举进军中国健康保险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美健康险巨舰抢滩中国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外资加快拓展我国健康险市场步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境内外资本积极抢占国内高端健康险市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产品自身的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产品设计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外界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健康保险投资应把握四方面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健康险市场投资思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保险公司投资管理的模式探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健康保险市场发展前景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险业发展前景展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保险业景气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新兴保险市场发展空间广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未来保险公司产品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新医改政策下保险业凸显两大商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健康保险发展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外部发展环境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产业发展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经营管理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保险的未来发展潜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潜力巨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收入水平不断提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人口老龄化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财产保险公司的进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相关政策的支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保险业前景与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未来我国结合型健康险市场前景光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未来我国健康保险发展的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商业健康保险迎来历史性发展机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健康险市场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健康保险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子战略的基本框架及对策措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市场环境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政策支持方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优化竞争环境方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经营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管控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化服务及健康产业链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监管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修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附录二：健康保险管理办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附录三：保险保障基金管理办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我国市民锻炼身体频率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参加锻炼市民年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农村保险的概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显著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英国健康保障体系的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健康保险无差异效用曲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间带第三方管理住院直付模式流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健康保险随国民经济发展的变动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我国城乡居民人均医疗费用支出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41:00Z</dcterms:modified>
  <cp:revision>141</cp:revision>
  <dc:subject/>
  <dc:title/>
</cp:coreProperties>
</file>