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行业市场现状与投资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酒行业进行了长期追踪，结合我们对保健酒相关企业的调查研究，对我国保健酒行业发展现状与前景、市场竞争格局与形势、赢利水平与企业发展、投资策略与风险预警、发展趋势与规划建议等进行深入研究，并重点分析了保健酒行业的前景与风险。报告揭示了保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酒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酒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世界保健酒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世界保健酒行业动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酒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世界保健酒生产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世界保健酒消费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外保健酒市场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行业供给情况分析及趋势</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健酒行业市场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保健酒整体供给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保健酒重点区域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供给关系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政策变动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酒行业市场供给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保健酒整体供给情况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保健酒重点区域供给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行业宏观经济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保健酒行业发展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健酒行业发展态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健酒行业发展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健酒行业市场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保健酒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保健酒行业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健酒行业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保健酒行业进出口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进出口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保健酒行业进出口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行业进出口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保健酒行业投资价值及行业发展预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保健酒行业产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保健酒行业成长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保健酒行业经营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应收账款周转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存货周转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总资产周转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保健酒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主营业务利润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总资产收益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保健酒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短期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长期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健酒行业产值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健酒行业销售收入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健酒行业总资产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保健酒产业行业重点区域运行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东地区保健酒行业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华东地区保健酒行业产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华东地区保健酒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华东地区保健酒行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华东地区保健酒行业营运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南地区保健酒行业运行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华南地区保健酒行业产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华南地区保健酒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华南地区保健酒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华南地区保健酒行业营运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中地区保健酒行业运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华中地区保健酒行业产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华中地区保健酒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华中地区保健酒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华中地区保健酒行业营运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北地区保健酒行业运行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华北地区保健酒行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华北地区保健酒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华北地区保健酒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华北地区保健酒行业营运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北地区保健酒行业运行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西北地区保健酒行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西北地区保健酒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西北地区保健酒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西北地区保健酒行业营运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南地区保健酒行业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西南地区保健酒行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西南地区保健酒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西南地区保健酒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西南地区保健酒行业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东北地区保健酒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东北地区保健酒行业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东北地区保健酒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东北地区保健酒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东北地区保健酒行业营运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健酒行业重点企业竞争力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集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粮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汾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古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酒行业投资策略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健酒行业投资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健酒行业投资收益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酒行业投资收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保健酒行业工业总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健酒行业销售收入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保健酒行业利润总额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保健酒行业总资产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酒行业投资风险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内部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外部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发展趋势与投资战略研究</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发展潜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渠道规划与建设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战略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行业市场预测及行业项目投资建议</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品牌策划注意事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保健酒不同需求市场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十二五”发展规划中关于保健酒的发展目标、趋势及举措</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保健酒行业相关重点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世界经济贸易增长态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保健酒在酒类产品市场中的份额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保健酒行业产量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保健酒行业需求量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保健酒行业产品市场均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保健酒行业进口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保健酒行业出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保健酒行业进口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保健酒行业出口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保健酒行业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保健酒行业成长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保健酒行业应收账款周转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保健酒行业存货周转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保健酒行业总资产周转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保健酒行业主营业务利润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保健酒行总资产收益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保健酒行短期偿债能力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保健酒行长期偿债能力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保健酒行业工业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保健酒行业销售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保健酒行业资产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保健酒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保健酒行业盈利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保健酒行业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保健酒行业运营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保健酒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保健酒行业盈利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保健酒行业偿债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保健酒行业运营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保健酒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保健酒行业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保健酒行业偿债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保健酒行业运营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保健酒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保健酒行业盈利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保健酒行业偿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保健酒行业运营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保健酒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保健酒行业盈利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保健酒行业偿债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保健酒行业运营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保健酒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保健酒行业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保健酒行业偿债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保健酒行业运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保健酒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保健酒行业盈利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保健酒行业偿债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保健酒行业运营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海南椰岛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海南椰岛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海南椰岛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海南椰岛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张裕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张裕公司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张裕公司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张裕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五粮液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五粮液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五粮液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五粮液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山西汾酒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山西汾酒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山西汾酒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山西汾酒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紫光古汉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紫光古汉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紫光古汉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紫光古汉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保健酒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保健酒行业利润总额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药酒、保健酒十大品牌排行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保健酒企业策略综合规划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保健酒行业投资者投资者进入壁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保健酒市场主要企业产品功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45:00Z</dcterms:modified>
  <cp:revision>141</cp:revision>
  <dc:subject/>
  <dc:title/>
</cp:coreProperties>
</file>