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深加工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玻璃二次制品即深加工玻璃，它是利用一次成型的平板玻璃（浮法玻璃、普通引上平板玻璃、平拉玻璃、压延玻璃）为基本原料，根据使用要求，采用不同的加工工艺制成的具有特定功能的玻璃产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玻璃深加工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玻璃深加工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玻璃深加工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玻璃深加工业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玻璃深加工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玻璃深加工行业市场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玻璃深加工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芬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玻璃深加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玻璃深加工行业运行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姆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PPG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皮尔金顿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旭硝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深加工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市场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中长期专项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政府机构节</w:t>
            </w:r>
            <w:r>
              <w:rPr>
                <w:rFonts w:ascii="Arial" w:hAnsi="Arial" w:cs="Arial" w:eastAsia="Arial"/>
                <w:color w:val="000000"/>
                <w:szCs w:val="21"/>
              </w:rPr>
              <w:t xml:space="preserve"> </w:t>
            </w:r>
            <w:r>
              <w:rPr>
                <w:rFonts w:ascii="Arial" w:hAnsi="Arial" w:cs="Arial"/>
                <w:color w:val="000000"/>
                <w:szCs w:val="21"/>
              </w:rPr>
              <w:t>能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深加工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行业咬定“调整结构”寻求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化或半钢化真空玻璃研制已有突破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玻璃深加工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加工玻璃快速发展的三大动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市场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深加工玻璃产业规模大体系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深加工玻璃能广泛满足国民经济发展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加工玻璃产业推动了中国玻璃产业的结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深加工玻璃产业发展进步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业两大凸出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玻璃深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玻璃深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深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玻璃深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玻璃深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玻璃深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深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玻璃深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玻璃深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玻璃深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深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玻璃深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玻璃深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深加工业市场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业市场动行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玻璃将成为新的市场需求“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的供求格局和消费结构发生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业市场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业市场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点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深加工行业市场重点产品产量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化玻璃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国钢化玻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钢化玻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化玻璃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夹层玻璃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国夹层玻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夹层玻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夹层玻璃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空玻璃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国中空玻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中空玻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空玻璃产量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深加工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加工能力是竞争的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上涨吞噬玻璃行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深加工行业国际竞争力稳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璃巨头重心移向中国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拟建与再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最大玻璃深加工生产基地落户合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洛玻集团低辐射镀膜玻璃项目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桂林市一大型建筑玻璃深加工企业投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深加工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深加工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三鑫股份有限公司（</w:t>
            </w:r>
            <w:r>
              <w:rPr>
                <w:rFonts w:cs="Arial" w:ascii="Arial" w:hAnsi="Arial"/>
                <w:color w:val="000000"/>
                <w:szCs w:val="21"/>
              </w:rPr>
              <w:t>00216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方兴科技股份有限公司（</w:t>
            </w:r>
            <w:r>
              <w:rPr>
                <w:rFonts w:cs="Arial" w:ascii="Arial" w:hAnsi="Arial"/>
                <w:color w:val="000000"/>
                <w:szCs w:val="21"/>
              </w:rPr>
              <w:t>60055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三峡新型建材股份有限公司（</w:t>
            </w:r>
            <w:r>
              <w:rPr>
                <w:rFonts w:cs="Arial" w:ascii="Arial" w:hAnsi="Arial"/>
                <w:color w:val="000000"/>
                <w:szCs w:val="21"/>
              </w:rPr>
              <w:t>60029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国栋建设股份有限公司（</w:t>
            </w:r>
            <w:r>
              <w:rPr>
                <w:rFonts w:cs="Arial" w:ascii="Arial" w:hAnsi="Arial"/>
                <w:color w:val="000000"/>
                <w:szCs w:val="21"/>
              </w:rPr>
              <w:t>60032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新南宇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玻集团洛阳加工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奥深科技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恒会达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兴业达玻璃加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深加工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深加工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深加工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玻璃贴膜行业发展，市场需求十分旺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深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加工玻璃的比例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产品的市场消费主流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深加工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产品产能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产品消费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销产品价格走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深加工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深加工企业兼并重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深加工企业发展兼并重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行业发展面临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板玻璃原片市场产、供、销矛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并重组提升企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兼并重组的必然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兼并重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深加工产业兼并重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国内玻璃行业并购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玻璃行业并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推进玻璃行业并购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玻璃行业低迷兼并重组或许是突破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深加工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深加工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深加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贴膜成投资创业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政策导向为具有节</w:t>
            </w:r>
            <w:r>
              <w:rPr>
                <w:rFonts w:ascii="Arial" w:hAnsi="Arial" w:cs="Arial" w:eastAsia="Arial"/>
                <w:color w:val="000000"/>
                <w:szCs w:val="21"/>
              </w:rPr>
              <w:t xml:space="preserve"> </w:t>
            </w:r>
            <w:r>
              <w:rPr>
                <w:rFonts w:ascii="Arial" w:hAnsi="Arial" w:cs="Arial"/>
                <w:color w:val="000000"/>
                <w:szCs w:val="21"/>
              </w:rPr>
              <w:t>能环保特性玻璃市场开拓带来无限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深加工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深加工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46:00Z</dcterms:modified>
  <cp:revision>140</cp:revision>
  <dc:subject/>
  <dc:title/>
</cp:coreProperties>
</file>