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辆实心轮胎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辆实心轮胎行业进行了长期追踪，结合我们对车辆实心轮胎相关企业的调查研究，对我国车辆实心轮胎行业发展现状与前景、市场竞争格局与形势、赢利水平与企业发展、投资策略与风险预警、发展趋势与规划建议等进行深入研究，并重点分析了车辆实心轮胎行业的前景与风险。报告揭示了车辆实心轮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实心轮胎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轮胎业运行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市场运行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实心轮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实心轮胎行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实心轮胎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实心轮胎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车辆实心轮胎主要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斯里兰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越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实心轮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心轮胎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实心轮胎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业调整振兴规划为轮胎行业送来暖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废轮胎回收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轮胎标准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华人民共和国产品质量认证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辆实心轮胎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为世界轮胎制造业新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轮胎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轮胎业的兼并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轮胎行业处于飞速发展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轮胎行业处于飞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轮胎工业检测标准严重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胎提价反映行业变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业面临的挑战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中国轮胎业发展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轮胎工业检测标准严重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应当制止轮胎行业重复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轮胎产业民族品牌做大做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汽车用实心轮胎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用实心轮胎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用实心轮胎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用实心轮胎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用实心轮胎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用实心轮胎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用实心轮胎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用实心轮胎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用实心轮胎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用实心轮胎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用实心轮胎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用实心轮胎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用实心轮胎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辆实心轮胎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实心轮胎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车辆实心轮胎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车辆实心轮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车辆实心轮胎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实心轮胎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车辆实心轮胎消费市场消费者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车辆与港口机场的拖挂车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机械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心轮胎产量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胶轮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橡胶轮胎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橡胶轮胎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橡胶轮胎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子午线轮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国子午线轮胎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子午线轮胎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子午线轮胎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心轮胎市场细分应用领域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车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场的拖挂车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心轮胎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心轮胎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实心轮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实心轮胎与空心轮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实心轮胎性价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心轮胎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习轮胎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辆实心轮胎重点企业运行关键性竞争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远市东晟橡胶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中策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海安聚氨酯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耐克森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九达橡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联兴鹏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耀华实心轮胎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实心轮胎业的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产业发展趋势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橡胶工业发展的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天然橡胶将供不应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间中国合成橡胶市场占有率将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橡胶工业技术面临新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胎市场的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轮胎工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轮胎发展方向及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轮胎翻修事业未来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轮胎业相关应用技术与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心轮胎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轮胎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实心轮胎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实心轮胎进出口贸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实心轮胎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心轮胎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轮胎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工业蓬勃发展对产业投资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实心轮胎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辆实心轮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远市东晟橡胶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中策橡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海安聚氨酯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耐克森橡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九达橡塑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联兴鹏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耀华实心轮胎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耀华实心轮胎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耀华实心轮胎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耀华实心轮胎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耀华实心轮胎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耀华实心轮胎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耀华实心轮胎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47:00Z</dcterms:modified>
  <cp:revision>140</cp:revision>
  <dc:subject/>
  <dc:title/>
</cp:coreProperties>
</file>