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管不仅用于输送流体和粉状固体、交换热能、制造机械零件和容器，它还是一种经济钢材。用钢管制造建筑结构网架、支柱和机械支架，可以减</w:t>
            </w:r>
            <w:r>
              <w:rPr>
                <w:rFonts w:ascii="Arial" w:hAnsi="Arial" w:cs="Arial" w:eastAsia="Arial"/>
                <w:color w:val="000000"/>
                <w:szCs w:val="21"/>
              </w:rPr>
              <w:t xml:space="preserve"> </w:t>
            </w:r>
            <w:r>
              <w:rPr>
                <w:rFonts w:ascii="Arial" w:hAnsi="Arial" w:cs="Arial"/>
                <w:color w:val="000000"/>
                <w:szCs w:val="21"/>
              </w:rPr>
              <w:t>轻重量，节</w:t>
            </w:r>
            <w:r>
              <w:rPr>
                <w:rFonts w:ascii="Arial" w:hAnsi="Arial" w:cs="Arial" w:eastAsia="Arial"/>
                <w:color w:val="000000"/>
                <w:szCs w:val="21"/>
              </w:rPr>
              <w:t xml:space="preserve"> </w:t>
            </w:r>
            <w:r>
              <w:rPr>
                <w:rFonts w:ascii="Arial" w:hAnsi="Arial" w:cs="Arial"/>
                <w:color w:val="000000"/>
                <w:szCs w:val="21"/>
              </w:rPr>
              <w:t>省金属</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而且可实现工厂化机械化施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市场面对政策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无缝钢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钢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拉动不锈钢焊管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管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管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产业发展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管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管行业发展战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管工业的限产调结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缝钢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缝钢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无缝钢管生产的三种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无缝钢管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地区无缝钢管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挤压无缝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拔（轧）无缝钢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业市场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取消对华无缝钢管的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缝钢管项目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业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缝钢管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缝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缝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缝钢管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焊接钢管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焊接钢管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钢管内需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钢管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钢管国内市场供需矛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焊接钢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廊坊钢材市场焊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邯郸钢材市场焊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钢材市场焊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焊接钢管产业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期焊管市场库存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管反倾销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焊管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焊管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焊接钢管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焊管生产与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焊管新产品研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焊接钢管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焊接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焊接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焊接钢管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管产业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钢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旋力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集团上海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东升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天大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青山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友发钢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埃力生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钢集团衡水薄板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管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管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管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51:00Z</dcterms:modified>
  <cp:revision>140</cp:revision>
  <dc:subject/>
  <dc:title/>
</cp:coreProperties>
</file>