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正处于建设的鼎盛时期，每年建成房屋近</w:t>
            </w:r>
            <w:r>
              <w:rPr>
                <w:rFonts w:cs="Arial" w:ascii="Arial" w:hAnsi="Arial"/>
                <w:color w:val="000000"/>
                <w:szCs w:val="21"/>
              </w:rPr>
              <w:t>20</w:t>
            </w:r>
            <w:r>
              <w:rPr>
                <w:rFonts w:ascii="Arial" w:hAnsi="Arial" w:cs="Arial"/>
                <w:color w:val="000000"/>
                <w:szCs w:val="21"/>
              </w:rPr>
              <w:t>亿平方米，而能达到国家规定节能标准的建筑只占</w:t>
            </w:r>
            <w:r>
              <w:rPr>
                <w:rFonts w:cs="Arial" w:ascii="Arial" w:hAnsi="Arial"/>
                <w:color w:val="000000"/>
                <w:szCs w:val="21"/>
              </w:rPr>
              <w:t>10%</w:t>
            </w:r>
            <w:r>
              <w:rPr>
                <w:rFonts w:ascii="Arial" w:hAnsi="Arial" w:cs="Arial"/>
                <w:color w:val="000000"/>
                <w:szCs w:val="21"/>
              </w:rPr>
              <w:t>左右；且在即有的约</w:t>
            </w:r>
            <w:r>
              <w:rPr>
                <w:rFonts w:cs="Arial" w:ascii="Arial" w:hAnsi="Arial"/>
                <w:color w:val="000000"/>
                <w:szCs w:val="21"/>
              </w:rPr>
              <w:t>400</w:t>
            </w:r>
            <w:r>
              <w:rPr>
                <w:rFonts w:ascii="Arial" w:hAnsi="Arial" w:cs="Arial"/>
                <w:color w:val="000000"/>
                <w:szCs w:val="21"/>
              </w:rPr>
              <w:t>亿平方米建筑中，</w:t>
            </w:r>
            <w:r>
              <w:rPr>
                <w:rFonts w:cs="Arial" w:ascii="Arial" w:hAnsi="Arial"/>
                <w:color w:val="000000"/>
                <w:szCs w:val="21"/>
              </w:rPr>
              <w:t>95%</w:t>
            </w:r>
            <w:r>
              <w:rPr>
                <w:rFonts w:ascii="Arial" w:hAnsi="Arial" w:cs="Arial"/>
                <w:color w:val="000000"/>
                <w:szCs w:val="21"/>
              </w:rPr>
              <w:t>以上是高耗能建筑可见，在我国推行节能建筑已刻不容缓。影响建筑能耗最直接的因素是建筑维护结构的保温与隔热性能，门窗又是其中最薄弱的环节。据统计，在建筑中门窗玻璃的能耗约占建筑总能耗的</w:t>
            </w:r>
            <w:r>
              <w:rPr>
                <w:rFonts w:cs="Arial" w:ascii="Arial" w:hAnsi="Arial"/>
                <w:color w:val="000000"/>
                <w:szCs w:val="21"/>
              </w:rPr>
              <w:t>35%</w:t>
            </w:r>
            <w:r>
              <w:rPr>
                <w:rFonts w:ascii="Arial" w:hAnsi="Arial" w:cs="Arial"/>
                <w:color w:val="000000"/>
                <w:szCs w:val="21"/>
              </w:rPr>
              <w:t>左右，因此节能玻璃的应用在建筑节能中具有重要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玻璃制造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玻璃市场年均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玻璃工业产量增长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印度玻璃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玻璃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业节能减排闯新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产业节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低辐射镀膜玻璃市场很抢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大而不强，缺乏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存有较大盲目性，造成发展不平衡，周期性波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质量水平不高，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规模小，产业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能源消耗高，环境代价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节能玻璃工业运行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节能玻璃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节能玻璃技术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节能玻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玻璃国外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节能玻璃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制定节能玻璃门窗生产相关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GC</w:t>
            </w:r>
            <w:r>
              <w:rPr>
                <w:rFonts w:ascii="Arial" w:hAnsi="Arial" w:cs="Arial"/>
                <w:color w:val="000000"/>
                <w:szCs w:val="21"/>
              </w:rPr>
              <w:t>公司投资武汉生产节能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德国建筑节能使用谈节能玻璃立法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玻璃行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节能玻璃巨头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姆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PPG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皮尔金顿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玻璃产业发展迅猛行业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节能广泛关注对玻璃幕墙提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节能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型玻璃主导我国玻璃工业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大动力助推节能玻璃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节能玻璃使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运行政策导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需要大力推动节能型玻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工业可持续发展需要推广应用节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节能玻璃研发技术赶上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能耗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能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楼房安装节能玻璃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节能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玻璃发展的关键与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造节能型玻璃幕墙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节能标准与节能玻璃的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节能玻璃产业技术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产业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玻璃产能瓶颈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价阻碍节能玻璃普及推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节能玻璃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节能玻璃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能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节能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玻璃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能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节能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能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细分产品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中空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空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空玻璃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平板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平板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玻璃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夹层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夹层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层玻璃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钢化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钢化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化玻璃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市场运营态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东亚增加节能玻璃总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与深加工助推广东玻璃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将成为节能玻璃的重要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玻璃市场需求尚处于培养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节能玻璃需求亮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空节能玻璃市场需求有望成倍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节约能源法》促进高档节能玻璃大量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进出口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玻璃进出口贸易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玻璃行业运用“节能”理升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节能玻璃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航集团出资约</w:t>
            </w:r>
            <w:r>
              <w:rPr>
                <w:rFonts w:cs="Arial" w:ascii="Arial" w:hAnsi="Arial"/>
                <w:color w:val="000000"/>
                <w:szCs w:val="21"/>
              </w:rPr>
              <w:t>2.7</w:t>
            </w:r>
            <w:r>
              <w:rPr>
                <w:rFonts w:ascii="Arial" w:hAnsi="Arial" w:cs="Arial"/>
                <w:color w:val="000000"/>
                <w:szCs w:val="21"/>
              </w:rPr>
              <w:t>亿元参与新型节能玻璃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档节能玻璃市场形成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在市场竞争中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企业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全球化浪潮中中国玻璃企业的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战略高度重视国际市场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销售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协调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技术创新以增加产品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到新兴市场进行境外投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6001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6006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8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1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cs="Arial" w:ascii="Arial" w:hAnsi="Arial"/>
                <w:color w:val="000000"/>
                <w:szCs w:val="21"/>
              </w:rPr>
              <w:t>60081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节能玻璃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玻璃门窗具有发展空间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玻璃产品发展方向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玻璃行业材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高端节能玻璃发展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玻璃投资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障性住房为节能玻璃发展提供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玻璃政策投资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52:00Z</dcterms:modified>
  <cp:revision>141</cp:revision>
  <dc:subject/>
  <dc:title/>
</cp:coreProperties>
</file>