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隔音材料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热隔音材料行业进行了长期追踪，结合我们对绝热隔音材料相关企业的调查研究，对我国绝热隔音材料行业发展现状与前景、市场竞争格局与形势、赢利水平与企业发展、投资策略与风险预警、发展趋势与规划建议等进行深入研究，并重点分析了绝热隔音材料行业的前景与风险。报告揭示了绝热隔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热隔音材料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行业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绝热材料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隔音材料的界定及隔音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绝热隔音材料行业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绝热隔音及轻质建筑板材业取得的成就</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绝热隔音材料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绝热隔音材料业发展特点与形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绝热隔音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绝热隔音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俄罗斯绝热隔音材料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热隔音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热隔音材料细分产品及应用领域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细分产品总体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岩矿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玻璃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陶瓷纤维</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聚氨酯泡沫材料</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聚苯乙烯泡沫塑料</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应用领域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绝热隔音材料在建筑领域的应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绝热材料在航空航天领域的应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绝热保温材料在制冷领域的应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隔音材料在汽车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热隔音材料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绝热隔音材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绝热隔音材料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绝热隔音材料节能空间广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绝热轻型复合板及吸音材料市场需求预测</w:t>
            </w:r>
          </w:p>
          <w:p>
            <w:pPr>
              <w:pStyle w:val="Normal"/>
              <w:spacing w:lineRule="atLeast" w:line="380"/>
              <w:rPr>
                <w:rFonts w:ascii="Arial" w:hAnsi="Arial" w:cs="Arial"/>
                <w:color w:val="000000"/>
                <w:szCs w:val="21"/>
              </w:rPr>
            </w:pPr>
            <w:r>
              <w:rPr>
                <w:rFonts w:cs="Arial" w:ascii="Arial" w:hAnsi="Arial"/>
                <w:color w:val="000000"/>
                <w:szCs w:val="21"/>
              </w:rPr>
              <w:t>4.2 2013-2017</w:t>
            </w:r>
            <w:r>
              <w:rPr>
                <w:rFonts w:ascii="Arial" w:hAnsi="Arial" w:cs="Arial"/>
                <w:color w:val="000000"/>
                <w:szCs w:val="21"/>
              </w:rPr>
              <w:t>年绝热隔音材料行业关键指标定量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绝热隔音材料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隔音材料行业总体经济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cs="Arial" w:ascii="Arial" w:hAnsi="Arial"/>
                <w:color w:val="000000"/>
                <w:szCs w:val="21"/>
              </w:rPr>
              <w:t>5.1.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总体数据分析</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总体数据分析</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总体数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隔音材料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绝热隔音材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绝热隔音材料行业总体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绝热隔音材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绝热隔音材料行业总体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绝热隔音材料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绝热隔音材料行业总体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绝热隔音材料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绝热隔音材料行业总体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关于绝热隔音材料行业财务状况的结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绝热隔音材料行业总体财务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热隔音材料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热隔音材料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热隔音材料行业银行信贷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绝热隔音材料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财务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需求空间</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供给约束</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关于绝热隔音材料行业信用风险评级的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针对绝热隔音材料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绝热隔音材料行业总体信贷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型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小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针对绝热隔音材料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有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私营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股份制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绝热隔音材料行业信贷风险提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绝热隔音材料行业面临的经济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绝热隔音材料行业面临的政策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绝热隔音材料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热隔音材料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热隔音材料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热隔音材料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绝热隔音材料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绝热隔音材料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绝热隔音材料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绝热隔音材料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绝热隔音材料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绝热隔音材料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绝热隔音材料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绝热隔音材料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绝热隔音材料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绝热隔音材料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绝热隔音材料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绝热隔音材料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绝热隔音材料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阳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万华聚氨酯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53:00Z</dcterms:modified>
  <cp:revision>141</cp:revision>
  <dc:subject/>
  <dc:title/>
</cp:coreProperties>
</file>