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纺织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纺织品行业进行了长期追踪，结合我们对汽车纺织品相关企业的调查研究，对我国汽车纺织品行业发展现状与前景、市场竞争格局与形势、赢利水平与企业发展、投资策略与风险预警、发展趋势与规划建议等进行深入研究，并重点分析了汽车纺织品行业的前景与风险。报告揭示了汽车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纺织业运行概况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纺织业运行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世界纺织经济发展的宏观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世界纺织工业的结构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国际主要纺织技术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世界纺织工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及纺织业运行透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纺织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纺织品市场中的三大贸易壁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纺织品进口的海关管理法规及措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图出台纺织品贸易保护新措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纺织品市场消费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纺织业高端产品研发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三家公司重组汽车用纺织品业务应对全球化进程及产品开发竞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政府重视纺织工业的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纺织产业技术更新资金规划实施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技术纺织品市场潜力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纺织业运行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纺织品市场动态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纺织品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汽车用纺织品成汽车内不可或缺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用纺织品类别</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汽车内装饰材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纺织品产业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汽车用纺织品市场容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外汽车用纺织品需求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纺织品在汽车工业中的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汽车纺织品商机无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纺织品产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纺织品产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27</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业形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纺织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产业整体运行透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十一五”期间纺织业发展成绩斐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纺织产业集群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纺织工业步入结构调整和产业升级时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纺织重点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技术进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纺织技术与发达国家的差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绿色革命引导纺织技术再次升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纺织工业技术研发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行业信息化应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与国际纺织业信息化水平的差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纺织行业信息化实施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纺织工业信息化建设正向纵深方向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纺织企业</w:t>
            </w:r>
            <w:r>
              <w:rPr>
                <w:rFonts w:cs="Arial" w:ascii="Arial" w:hAnsi="Arial"/>
                <w:color w:val="000000"/>
                <w:szCs w:val="21"/>
              </w:rPr>
              <w:t>ERP</w:t>
            </w:r>
            <w:r>
              <w:rPr>
                <w:rFonts w:ascii="Arial" w:hAnsi="Arial" w:cs="Arial"/>
                <w:color w:val="000000"/>
                <w:szCs w:val="21"/>
              </w:rPr>
              <w:t>的需求及应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纺织行业信息化发展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纺织行业推动信息化建设的主要措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纺织品产业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纺织品业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用纺织品创新发展论坛热点聚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创新提升中国汽车用纺织品质量与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非织造布在汽车领域应用日益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宏达打造全国首家汽车用纺织品检测中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运行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汽车纺织品产业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汽车纺织品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内饰织物趋向针织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汽车用纺织品的开发与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汽车内饰产业链的合作机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发展存在问题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纺织品产业市场走势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市场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汽车纺织品市场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汽车纺织品主要产品需求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环保汽车用纺织品市场有待开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市场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汽车用纺织品亟待强强联手开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汽车用纺织品市场大有可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汽车用纺织品影响供求的主要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用纺织品缺口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需对接共谋汽车用纺织品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用纺织品相关行业数据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总体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纺织行业企业数量及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行业全部企业数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不同规模企业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不同规模企业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不同规模企业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行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纺织行业不同所有制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行业不同所有制企业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不同所有制企业数据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纺织行业不同所有制企业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纺织品产业市场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市场竞争力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纺织品产业竞争力体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用非织造布极具市场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汽车纺织品品牌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创新提升中国汽车用纺织品质量与标准提升纺织业竞争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产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汽车纺织品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汽车纺织品区域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纺织品企业提升竞争力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纺织品产业优势企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旷达汽车织物集团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市李尔汽车面料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福基纺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纺联汽车内饰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博奇装饰布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达高科控股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工业运行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运行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汽车工业经济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汽车行业发展模式将四大变身</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汽车产业发展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回顾金融危机对我国汽车产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降息政策与汽车等消费品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息周期的开启与降准的继续</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与建筑业对经济全局影响较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欧债危机与汽车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制造行业数据监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制造行业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制造行业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制造行业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制造行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汽车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产量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销量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存在的问题探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车企研发存在问题与效益提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汽车行业产业结构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转方式”面临积累不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的发展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纺织品产业发展趋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纺织品产业前景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汽车纺织品产业技术方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汽车内饰纺织品市场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汽车纺织品竞争格局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纺织品市场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汽车纺织品市场供给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汽车纺织品需求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汽车纺织品产品进出口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纺织品市场盈利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纺织品产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纺织品产业投资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汽车纺织品投资特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汽车纺织品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汽车用纺织品行业将迎来振兴机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纺织品产业投资风险预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汽车整车制造商严格的配套供应商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品牌效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环保要求不断提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原材料采购的限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中使用的纺织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纺织品所用原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世界各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汽车产量明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同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上半年中国汽车纺织品产量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上半年中国汽车纺织品销量增长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中国汽车纺织品需求量结构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上半年中国汽车纺织品进口依存度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1</w:t>
            </w:r>
            <w:r>
              <w:rPr>
                <w:rFonts w:ascii="Arial" w:hAnsi="Arial" w:cs="Arial"/>
                <w:color w:val="000000"/>
                <w:szCs w:val="21"/>
              </w:rPr>
              <w:t>年中国主要省市纺织企业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纺织企业数量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纺织行业主要经济数据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华北纺织业经济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东北纺织业经济数据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华东纺织业经济数据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华中纺织业经济数据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华南纺织业经济数据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西南纺织业经济数据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西北纺织业经济数据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纺织行业主要经济数据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华北纺织业经济数据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东北纺织业经济数据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华东纺织业经济数据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华中纺织业经济数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华南纺织业经济数据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西南纺织业经济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西北纺织业经济数据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纺织行业不同规模企业数据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纺织行业不同规模企业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纺织行业不同规模企业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纺织行业不同所有制企业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纺织行业不同所有制企业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纺织行业不同所有制企业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江苏旷达汽车织物集团股份有限公司基本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江苏旷达汽车织物集团股份有限公司企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江苏旷达汽车织物集团股份有限公司企业盈利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江苏旷达汽车织物集团股份有限公司企业盈利比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江苏旷达汽车织物集团股份有限公司企业负债指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江苏旷达汽车织物集团股份有限公司企业产值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江苏旷达汽车织物集团股份有限公司企业成本费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瑞安市李尔汽车面料有限公司基本情况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瑞安市李尔汽车面料有限公司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瑞安市李尔汽车面料有限公司企业盈利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瑞安市李尔汽车面料有限公司企业盈利比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瑞安市李尔汽车面料有限公司企业负债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瑞安市李尔汽车面料有限公司企业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瑞安市李尔汽车面料有限公司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青岛福基纺织有限公司基本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青岛福基纺织有限公司企业主要经济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青岛福基纺织有限公司企业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青岛福基纺织有限公司企业盈利比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青岛福基纺织有限公司企业负债指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青岛福基纺织有限公司企业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青岛福基纺织有限公司企业成本费用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上海新纺联汽车内饰有限公司基本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上海新纺联汽车内饰有限公司企业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上海新纺联汽车内饰有限公司企业盈利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上海新纺联汽车内饰有限公司企业盈利比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上海新纺联汽车内饰有限公司企业负债指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上海新纺联汽车内饰有限公司企业产值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上海新纺联汽车内饰有限公司企业成本费用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武汉博奇装饰布有限公司基本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武汉博奇装饰布有限公司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武汉博奇装饰布有限公司企业盈利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武汉博奇装饰布有限公司企业盈利比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1</w:t>
            </w:r>
            <w:r>
              <w:rPr>
                <w:rFonts w:ascii="Arial" w:hAnsi="Arial" w:cs="Arial"/>
                <w:color w:val="000000"/>
                <w:szCs w:val="21"/>
              </w:rPr>
              <w:t>年武汉博奇装饰布有限公司企业负债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1</w:t>
            </w:r>
            <w:r>
              <w:rPr>
                <w:rFonts w:ascii="Arial" w:hAnsi="Arial" w:cs="Arial"/>
                <w:color w:val="000000"/>
                <w:szCs w:val="21"/>
              </w:rPr>
              <w:t>年武汉博奇装饰布有限公司企业产值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1</w:t>
            </w:r>
            <w:r>
              <w:rPr>
                <w:rFonts w:ascii="Arial" w:hAnsi="Arial" w:cs="Arial"/>
                <w:color w:val="000000"/>
                <w:szCs w:val="21"/>
              </w:rPr>
              <w:t>年武汉博奇装饰布有限公司企业成本费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2</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2</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2</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2</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8-2011</w:t>
            </w:r>
            <w:r>
              <w:rPr>
                <w:rFonts w:ascii="Arial" w:hAnsi="Arial" w:cs="Arial"/>
                <w:color w:val="000000"/>
                <w:szCs w:val="21"/>
              </w:rPr>
              <w:t>年工业利润率与中长期贷款利率对比</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房地产对制造业对</w:t>
            </w:r>
            <w:r>
              <w:rPr>
                <w:rFonts w:cs="Arial" w:ascii="Arial" w:hAnsi="Arial"/>
                <w:color w:val="000000"/>
                <w:szCs w:val="21"/>
              </w:rPr>
              <w:t xml:space="preserve">12 </w:t>
            </w:r>
            <w:r>
              <w:rPr>
                <w:rFonts w:ascii="Arial" w:hAnsi="Arial" w:cs="Arial"/>
                <w:color w:val="000000"/>
                <w:szCs w:val="21"/>
              </w:rPr>
              <w:t>个行业的影响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高于全行业平均水平的行业影响力系数排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中国汽车制造行业主要规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中国汽车制造行业不同规模企业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中国汽车制造行业不同所有制企业指标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中国汽车制造行业不同省市企业数量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1</w:t>
            </w:r>
            <w:r>
              <w:rPr>
                <w:rFonts w:ascii="Arial" w:hAnsi="Arial" w:cs="Arial"/>
                <w:color w:val="000000"/>
                <w:szCs w:val="21"/>
              </w:rPr>
              <w:t>年中国汽车制造行业不同省市资产规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汽车制造行业不同省市应收账款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汽车制造行业不同省市销售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汽车制造行业不同省市资产规模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汽车制造行业不同省市从业人数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点汽车制造企业盈利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点汽车制造企业毛利率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中国汽车产量统计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中国汽车产量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上半年中国汽车产量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销量月度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5-2012</w:t>
            </w:r>
            <w:r>
              <w:rPr>
                <w:rFonts w:ascii="Arial" w:hAnsi="Arial" w:cs="Arial"/>
                <w:color w:val="000000"/>
                <w:szCs w:val="21"/>
              </w:rPr>
              <w:t>年中国汽车月度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2012 </w:t>
            </w:r>
            <w:r>
              <w:rPr>
                <w:rFonts w:ascii="Arial" w:hAnsi="Arial" w:cs="Arial"/>
                <w:color w:val="000000"/>
                <w:szCs w:val="21"/>
              </w:rPr>
              <w:t>年</w:t>
            </w:r>
            <w:r>
              <w:rPr>
                <w:rFonts w:cs="Arial" w:ascii="Arial" w:hAnsi="Arial"/>
                <w:color w:val="000000"/>
                <w:szCs w:val="21"/>
              </w:rPr>
              <w:t xml:space="preserve">7 </w:t>
            </w:r>
            <w:r>
              <w:rPr>
                <w:rFonts w:ascii="Arial" w:hAnsi="Arial" w:cs="Arial"/>
                <w:color w:val="000000"/>
                <w:szCs w:val="21"/>
              </w:rPr>
              <w:t>月汽车行业细分行业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按国别分轿车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按排量分轿车市场占有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汽车研发流程中存在的关键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自主品牌车企在产品开发体系中存在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6</w:t>
            </w:r>
            <w:r>
              <w:rPr>
                <w:rFonts w:ascii="Arial" w:hAnsi="Arial" w:cs="Arial"/>
                <w:color w:val="000000"/>
                <w:szCs w:val="21"/>
              </w:rPr>
              <w:t>年中国汽车内饰纺织品产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中国汽车内饰纺织品市场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6</w:t>
            </w:r>
            <w:r>
              <w:rPr>
                <w:rFonts w:ascii="Arial" w:hAnsi="Arial" w:cs="Arial"/>
                <w:color w:val="000000"/>
                <w:szCs w:val="21"/>
              </w:rPr>
              <w:t>年中国汽车内饰纺织品净进口量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54:00Z</dcterms:modified>
  <cp:revision>141</cp:revision>
  <dc:subject/>
  <dc:title/>
</cp:coreProperties>
</file>