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整车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整车行业进行了长期追踪，结合我们对汽车整车相关企业的调查研究，对我国汽车整车行业发展现状与前景、市场竞争格局与形势、赢利水平与企业发展、投资策略与风险预警、发展趋势与规划建议等进行深入研究，并重点分析了汽车整车行业的前景与风险。报告揭示了汽车整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整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整车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整车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整车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整车行业总体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汽车整车企业数量及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汽车整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整车行业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整车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汽车整车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汽车整车行业应收账款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汽车整车行业流动资产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汽车整车行业负债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整车行业销售及利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汽车整车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汽车整车行业产品销售税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汽车整车行业利润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汽车整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整车行业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整车行业成本费用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整车行业销售成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整车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整车行业管理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整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整车行业区域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汽车整车行业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整车行业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整车行业市场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整车行业市场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汽车整车行业市场现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汽车整车行业市场现状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汽车整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整车行业整体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整车行业盈利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整车行业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整车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整车行业销售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汽车整车行业成本费用利润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整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整车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整车行业投资机会分析</w:t>
            </w:r>
          </w:p>
          <w:p>
            <w:pPr>
              <w:pStyle w:val="Normal"/>
              <w:spacing w:lineRule="atLeast" w:line="380"/>
              <w:rPr>
                <w:rFonts w:ascii="Arial" w:hAnsi="Arial" w:cs="Arial"/>
                <w:color w:val="000000"/>
                <w:szCs w:val="21"/>
              </w:rPr>
            </w:pPr>
            <w:r>
              <w:rPr>
                <w:rFonts w:ascii="Arial" w:hAnsi="Arial" w:cs="Arial"/>
                <w:color w:val="000000"/>
                <w:szCs w:val="21"/>
              </w:rPr>
              <w:t>一、可以投资的中国汽车整车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整车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整车行业发展预测分析</w:t>
            </w:r>
          </w:p>
          <w:p>
            <w:pPr>
              <w:pStyle w:val="Normal"/>
              <w:spacing w:lineRule="atLeast" w:line="380"/>
              <w:rPr>
                <w:rFonts w:ascii="Arial" w:hAnsi="Arial" w:cs="Arial"/>
                <w:color w:val="000000"/>
                <w:szCs w:val="21"/>
              </w:rPr>
            </w:pPr>
            <w:r>
              <w:rPr>
                <w:rFonts w:ascii="Arial" w:hAnsi="Arial" w:cs="Arial"/>
                <w:color w:val="000000"/>
                <w:szCs w:val="21"/>
              </w:rPr>
              <w:t>一、未来中国汽车整车发展分析</w:t>
            </w:r>
          </w:p>
          <w:p>
            <w:pPr>
              <w:pStyle w:val="Normal"/>
              <w:spacing w:lineRule="atLeast" w:line="380"/>
              <w:rPr>
                <w:rFonts w:ascii="Arial" w:hAnsi="Arial" w:cs="Arial"/>
                <w:color w:val="000000"/>
                <w:szCs w:val="21"/>
              </w:rPr>
            </w:pPr>
            <w:r>
              <w:rPr>
                <w:rFonts w:ascii="Arial" w:hAnsi="Arial" w:cs="Arial"/>
                <w:color w:val="000000"/>
                <w:szCs w:val="21"/>
              </w:rPr>
              <w:t>二、未来中国汽车整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整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整车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中国汽车整车行业营销模式</w:t>
            </w:r>
          </w:p>
          <w:p>
            <w:pPr>
              <w:pStyle w:val="Normal"/>
              <w:spacing w:lineRule="atLeast" w:line="380"/>
              <w:rPr>
                <w:rFonts w:ascii="Arial" w:hAnsi="Arial" w:cs="Arial"/>
                <w:color w:val="000000"/>
                <w:szCs w:val="21"/>
              </w:rPr>
            </w:pPr>
            <w:r>
              <w:rPr>
                <w:rFonts w:ascii="Arial" w:hAnsi="Arial" w:cs="Arial"/>
                <w:color w:val="000000"/>
                <w:szCs w:val="21"/>
              </w:rPr>
              <w:t>二、中国汽车整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整车行业经济指标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整车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整车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整车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整车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整车行业经济指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整车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整车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整车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整车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同性质的汽车整车企业销售收入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汽车整车企业销售收入所占份额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整车细分行业销售收入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整车行业细分行业销售收入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汽车整车企业销售收入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汽车整车企业销售收入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整车行业产品销售税金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整车行业产品销售税金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整车行业利润总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同规模的汽车整车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规模的汽车整车企业利润所占份额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同性质的汽车整车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汽车整车企业利润所占份额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整车细分行业供利润总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整车行业细分行业利润结构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汽车整车企业利润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汽车整车企业利润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整车行业亏损面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整车行业亏损总额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整车行业成本费用结构构成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整车行业成本费用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整车行业销售成本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整车行业销售成本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整车行业销售费用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整车行业销售费用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整车行业管理费用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整车行业管理费用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整车行业财务费用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整车行业财务费用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各区域汽车整车企业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汽车整车企业数所占比重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各区域汽车整车行业工业总</w:t>
            </w:r>
            <w:r>
              <w:rPr>
                <w:rFonts w:cs="Arial" w:ascii="Arial" w:hAnsi="Arial"/>
                <w:color w:val="000000"/>
                <w:szCs w:val="21"/>
              </w:rPr>
              <w:t>2010</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汽车整车行业资产总额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各区域汽车整车行业销售收入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汽车整车行业销售收入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各区域汽车整车行业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汽车整车行业利润所占比重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汽车整车行业综合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汽车整车行业投资与收益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汽车整车行业资产负债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汽车整车行业主要竞争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整车行业综合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整车行业投资与收益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整车行业资产负债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整车行业主要竞争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整车行业综合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整车行业投资与收益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整车行业资产负债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整车行业主要竞争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整车行业综合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整车行业投资与收益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整车行业资产负债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整车行业主要竞争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汽车整车行业综合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汽车整车行业投资与收益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汽车整车行业资产负债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汽车整车行业主要竞争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汽车整车行业综合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汽车整车行业投资与收益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汽车整车行业资产负债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汽车整车行业主要竞争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汽车整车行业综合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汽车整车行业投资与收益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汽车整车行业资产负债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整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整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6:55:00Z</dcterms:modified>
  <cp:revision>140</cp:revision>
  <dc:subject/>
  <dc:title/>
</cp:coreProperties>
</file>