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早教智能平板早教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早教智能平板早教机行业进行了长期追踪，结合我们对儿童早教智能平板早教机相关企业的调查研究，对我国儿童早教智能平板早教机行业发展现状与前景、市场竞争格局与形势、赢利水平与企业发展、投资策略与风险预警、发展趋势与规划建议等进行深入研究，并重点分析了儿童早教智能平板早教机行业的前景与风险。报告揭示了儿童早教智能平板早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早教智能平板早教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早教智能平板早教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早教智能平板早教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早教智能平板早教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早教智能平板早教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早教智能平板早教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早教智能平板早教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早教智能平板早教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早教智能平板早教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早教智能平板早教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早教智能平板早教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早教智能平板早教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早教智能平板早教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早教智能平板早教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早教智能平板早教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早教智能平板早教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早教智能平板早教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早教智能平板早教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早教智能平板早教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早教智能平板早教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早教智能平板早教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早教智能平板早教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早教智能平板早教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早教智能平板早教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早教智能平板早教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早教智能平板早教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早教智能平板早教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早教智能平板早教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早教智能平板早教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早教智能平板早教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早教智能平板早教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早教智能平板早教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早教智能平板早教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早教智能平板早教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早教智能平板早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早教智能平板早教机行业投资机会分析</w:t>
            </w:r>
          </w:p>
          <w:p>
            <w:pPr>
              <w:pStyle w:val="Normal"/>
              <w:spacing w:lineRule="atLeast" w:line="380"/>
              <w:rPr/>
            </w:pPr>
            <w:r>
              <w:rPr>
                <w:rFonts w:ascii="Arial" w:hAnsi="Arial" w:cs="Arial"/>
                <w:color w:val="000000"/>
                <w:szCs w:val="21"/>
              </w:rPr>
              <w:t>一、可以投资的中国儿童早教智能平板早教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儿童早教智能平板早教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早教智能平板早教机行业发展预测分析</w:t>
            </w:r>
          </w:p>
          <w:p>
            <w:pPr>
              <w:pStyle w:val="Normal"/>
              <w:spacing w:lineRule="atLeast" w:line="380"/>
              <w:rPr/>
            </w:pPr>
            <w:r>
              <w:rPr>
                <w:rFonts w:ascii="Arial" w:hAnsi="Arial" w:cs="Arial"/>
                <w:color w:val="000000"/>
                <w:szCs w:val="21"/>
              </w:rPr>
              <w:t>一、未来中国儿童早教智能平板早教机发展分析</w:t>
            </w:r>
          </w:p>
          <w:p>
            <w:pPr>
              <w:pStyle w:val="Normal"/>
              <w:spacing w:lineRule="atLeast" w:line="380"/>
              <w:rPr/>
            </w:pPr>
            <w:r>
              <w:rPr>
                <w:rFonts w:ascii="Arial" w:hAnsi="Arial" w:cs="Arial"/>
                <w:color w:val="000000"/>
                <w:szCs w:val="21"/>
              </w:rPr>
              <w:t>二、未来中国儿童早教智能平板早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早教智能平板早教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早教智能平板早教机行业营销策略分析及建议</w:t>
            </w:r>
          </w:p>
          <w:p>
            <w:pPr>
              <w:pStyle w:val="Normal"/>
              <w:spacing w:lineRule="atLeast" w:line="380"/>
              <w:rPr/>
            </w:pPr>
            <w:r>
              <w:rPr>
                <w:rFonts w:ascii="Arial" w:hAnsi="Arial" w:cs="Arial"/>
                <w:color w:val="000000"/>
                <w:szCs w:val="21"/>
              </w:rPr>
              <w:t>一、中国儿童早教智能平板早教机行业营销模式</w:t>
            </w:r>
          </w:p>
          <w:p>
            <w:pPr>
              <w:pStyle w:val="Normal"/>
              <w:spacing w:lineRule="atLeast" w:line="380"/>
              <w:rPr/>
            </w:pPr>
            <w:r>
              <w:rPr>
                <w:rFonts w:ascii="Arial" w:hAnsi="Arial" w:cs="Arial"/>
                <w:color w:val="000000"/>
                <w:szCs w:val="21"/>
              </w:rPr>
              <w:t>二、中国儿童早教智能平板早教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早教智能平板早教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早教智能平板早教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早教智能平板早教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早教智能平板早教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早教智能平板早教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早教智能平板早教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儿童早教智能平板早教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儿童早教智能平板早教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儿童早教智能平板早教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儿童早教智能平板早教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早教智能平板早教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早教智能平板早教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儿童早教智能平板早教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早教智能平板早教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早教智能平板早教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早教智能平板早教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早教智能平板早教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早教智能平板早教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早教智能平板早教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早教智能平板早教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早教智能平板早教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早教智能平板早教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儿童早教智能平板早教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早教智能平板早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早教智能平板早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早教智能平板早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早教智能平板早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早教智能平板早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早教智能平板早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早教智能平板早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早教智能平板早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早教智能平板早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早教智能平板早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早教智能平板早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早教智能平板早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早教智能平板早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早教智能平板早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早教智能平板早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早教智能平板早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早教智能平板早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早教智能平板早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早教智能平板早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早教智能平板早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早教智能平板早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早教智能平板早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早教智能平板早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儿童早教智能平板早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早教智能平板早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早教智能平板早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儿童早教智能平板早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早教智能平板早教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儿童早教智能平板早教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29:00Z</dcterms:modified>
  <cp:revision>629</cp:revision>
  <dc:subject/>
  <dc:title/>
</cp:coreProperties>
</file>