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砖行业进行了长期追踪，结合我们对彩砖相关企业的调查研究，对我国彩砖行业发展现状与前景、市场竞争格局与形势、赢利水平与企业发展、投资策略与风险预警、发展趋势与规划建议等进行深入研究，并重点分析了彩砖行业的前景与风险。报告揭示了彩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彩砖行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砖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砖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彩砖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砖相关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砖业重点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彩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模具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模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模具冲出市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彩砖业切入市场后盾坚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用水泥彩砖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震灾重建使水泥彩砖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彩砖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粘土砖瓦及建筑砌块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粘土砖瓦及建筑砌块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的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品价格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产品外观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产品质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山县东信彩砖彩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红城建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金山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美璐宝建菱彩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日月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水县华光市政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丰县涌泉新型建筑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山县大名预制构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阳市宏升水泥制品加工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华瑞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的上游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及重点省市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子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子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碎石行业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下游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省市道路建设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农村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砖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砖行业投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建设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红城建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39:00Z</dcterms:modified>
  <cp:revision>137</cp:revision>
  <dc:subject/>
  <dc:title/>
</cp:coreProperties>
</file>