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垫行业进行了长期追踪，结合我们对床垫相关企业的调查研究，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床垫行业品牌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消费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床垫行业品牌产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垫行业品牌需求与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床垫行业品牌产品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床垫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垫行业品牌产品市场供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垫行业品牌发展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品牌产品重点区域市场渠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垫行业品牌产品生产及渠道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床垫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床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床垫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垫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斯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临门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自然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床垫行业品牌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垫行业品牌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品牌市场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品牌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床垫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主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床垫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床垫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床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垫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垫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床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垫行业总结及企业经营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行业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行业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行业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行业企业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行业企业的海外细分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行业企业的海外经销商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垫行业品牌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垫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垫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床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32:00Z</dcterms:modified>
  <cp:revision>137</cp:revision>
  <dc:subject/>
  <dc:title/>
</cp:coreProperties>
</file>