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壁钢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壁钢管行业进行了长期追踪，结合我们对厚壁钢管相关企业的调查研究，对我国厚壁钢管行业发展现状与前景、市场竞争格局与形势、赢利水平与企业发展、投资策略与风险预警、发展趋势与规划建议等进行深入研究，并重点分析了厚壁钢管行业的前景与风险。报告揭示了厚壁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壁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厚壁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壁钢管尺寸允许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壁钢管在工作中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件强度等级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件选用标准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钢管的用途、材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壁钢管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后壁钢管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后壁钢管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后壁钢管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壁钢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后壁钢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后壁钢管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壁钢管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壁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壁钢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后壁钢管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后壁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壁钢管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后壁钢管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后壁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壁钢管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后壁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后壁钢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壁钢管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壁钢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后壁钢管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后壁钢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壁钢管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后壁钢管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后壁钢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壁钢管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后壁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后壁钢管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后壁钢管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后壁钢管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后壁钢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后壁钢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后壁钢管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后壁钢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后壁钢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后壁钢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后壁钢管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后壁钢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后壁钢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后壁钢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后壁钢管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壁钢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壁钢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壁钢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壁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壁钢管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壁钢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壁钢管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壁钢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壁钢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壁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壁钢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壁钢管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壁钢管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壁钢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壁钢管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壁钢管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壁钢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壁钢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29:00Z</dcterms:modified>
  <cp:revision>137</cp:revision>
  <dc:subject/>
  <dc:title/>
</cp:coreProperties>
</file>