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建筑脚手架市场行情分析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建筑脚手架行业进行了长期追踪，结合我们对建筑脚手架相关企业的调查研究，对我国建筑脚手架行业发展现状与前景、市场竞争格局与形势、赢利水平与企业发展、投资策略与风险预警、发展趋势与规划建议等进行深入研究，并重点分析了建筑脚手架行业的前景与风险。报告揭示了建筑脚手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脚手架行业市场发展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脚手架市场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脚手架行业的规范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建筑金属结构协会定点企业办法（试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装修工地脚手架要使用阻燃材料的紧急通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做好环境综合整治工程文明施工管理和防火、防盗、防扬尘、防事故紧急通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建筑施工件碗扣环式钢管脚手架安全技术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建设工程安全生产管理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脚手架市场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建筑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建筑行业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环境向好支撑建筑业发展迅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建筑业市场进入健康发展轨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建筑业历经变革今非昔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国有建筑企业的改革之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建筑业劳动力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建筑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建筑业整体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建筑业增加值及增长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建筑商生存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筑业基建资金投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对外承包工程的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对外承包工程的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对外承包工程的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对外承包工程面临的问题与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对外承包工程企业的发展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建筑施工区域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欧洲市场规模最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京在区域分布中霸主地位不可撼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实力：东部强于西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四、长三角地区发展速度较快</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脚手架行业市场运行态势剖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脚手架产业动态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第五届中国（山西）国际建筑节能科技产品暨新型建筑材料设备展览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第十三次全国建筑技术学科学术研讨会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生产安全事故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建筑安全生产形势整体稳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脚手架安全现状及脚手架事故所占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地加大对大建筑外立面、脚手架安全检查力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脚手架产业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脚手架建筑扣件企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脚手架生产技术水平及生产工艺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脚手架及建筑扣件制造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脚手架及建筑扣件制造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脚手架及建筑扣件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脚手架及建筑扣件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脚手架及建筑扣件制造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脚手架及建筑扣件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脚手架及建筑扣件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脚手架及建筑扣件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脚手架及建筑扣件制造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脚手架及建筑扣件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脚手架及建筑扣件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脚手架及建筑扣件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脚手架及建筑扣件制造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脚手架市场深度剖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建筑脚手架市场亮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建筑脚手架全景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脚手架租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脚手架招投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脚手架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快装脚手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脚手架市场热点问题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不规范、价格大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租赁业发展无制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施工单位的管理漏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质量问题不容忽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后劲不足</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脚手架建筑扣件安全问题的几点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力开发新型脚手架是解决施工安全的重要保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强脚手架质量监控是解决施工安全的关键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质量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施工应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管理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几点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产品质量监督管理，以堵住不合格产品的生产源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严格监督施工企业，以堵住不合格产品的流通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对租赁企业的管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color w:val="000000"/>
                <w:szCs w:val="21"/>
              </w:rPr>
              <w:t>4</w:t>
            </w:r>
            <w:r>
              <w:rPr>
                <w:rFonts w:ascii="Arial" w:hAnsi="Arial" w:cs="Arial"/>
                <w:color w:val="000000"/>
                <w:szCs w:val="21"/>
              </w:rPr>
              <w:t>、大力发展专业模架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脚手架市场竞争格局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脚手架行业竞争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脚手架扣件市场不规范的恶性竞争越演越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脚手架上的知识产权较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脚手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脚手架行业竞争中存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脚手架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脚手架制造厂商关键性财务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京菲克斯特脚手架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宇扬金属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鑫星机电制造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照丰华工具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阳江市奇正金属塑料制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淄博富博钢管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云南大力神金属构件有限公司</w:t>
            </w:r>
            <w:r>
              <w:rPr>
                <w:rFonts w:cs="Arial" w:ascii="Arial" w:hAnsi="Arial"/>
                <w:color w:val="000000"/>
                <w:szCs w:val="21"/>
              </w:rPr>
              <w:t>(</w:t>
            </w:r>
            <w:r>
              <w:rPr>
                <w:rFonts w:ascii="Arial" w:hAnsi="Arial" w:cs="Arial"/>
                <w:color w:val="000000"/>
                <w:szCs w:val="21"/>
              </w:rPr>
              <w:t>嵩明县</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京世纪雄锐莱脚手架工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齐河县恒丰钢结构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美亚建筑用品（南京）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脚手架行业发展趋势与前景展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脚手架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脚手架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脚手架总的趋势及方向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脚手架材质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新型脚手架的发展动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脚手架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筑业总产值及年增长率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脚手架行业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脚手架行业市场供需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脚手架进出口贸易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脚手架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脚手架行业投资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脚手架市场投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脚手架市场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筑施工未来发展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脚手架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建筑业保持高速发展给建筑扣件行业的发展提供广阔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脚手架区域市场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脚手架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退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运营机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菲克斯特脚手架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菲克斯特脚手架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菲克斯特脚手架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菲克斯特脚手架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菲克斯特脚手架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菲克斯特脚手架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菲克斯特脚手架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宇扬金属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宇扬金属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宇扬金属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宇扬金属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宇扬金属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宇扬金属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宇扬金属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鑫星机电制造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鑫星机电制造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鑫星机电制造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鑫星机电制造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鑫星机电制造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鑫星机电制造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鑫星机电制造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日照丰华工具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日照丰华工具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日照丰华工具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日照丰华工具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日照丰华工具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日照丰华工具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日照丰华工具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阳江市奇正金属塑料制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阳江市奇正金属塑料制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阳江市奇正金属塑料制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阳江市奇正金属塑料制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阳江市奇正金属塑料制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阳江市奇正金属塑料制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阳江市奇正金属塑料制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淄博富博钢管厂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淄博富博钢管厂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淄博富博钢管厂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淄博富博钢管厂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淄博富博钢管厂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淄博富博钢管厂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淄博富博钢管厂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云南大力神金属构件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云南大力神金属构件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云南大力神金属构件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云南大力神金属构件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云南大力神金属构件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云南大力神金属构件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云南大力神金属构件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世纪雄锐莱脚手架工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世纪雄锐莱脚手架工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世纪雄锐莱脚手架工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世纪雄锐莱脚手架工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世纪雄锐莱脚手架工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世纪雄锐莱脚手架工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世纪雄锐莱脚手架工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亚建筑用品（南京）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亚建筑用品（南京）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亚建筑用品（南京）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亚建筑用品（南京）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亚建筑用品（南京）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亚建筑用品（南京）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亚建筑用品（南京）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8T07:44:00Z</dcterms:modified>
  <cp:revision>137</cp:revision>
  <dc:subject/>
  <dc:title/>
</cp:coreProperties>
</file>