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品混凝土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napToGrid w:val="false"/>
              <w:spacing w:lineRule="atLeast" w:line="380"/>
              <w:ind w:firstLine="420"/>
              <w:rPr>
                <w:rFonts w:ascii="Arial" w:hAnsi="Arial" w:cs="Arial"/>
                <w:color w:val="000000"/>
                <w:sz w:val="20"/>
                <w:szCs w:val="21"/>
              </w:rPr>
            </w:pPr>
            <w:r>
              <w:rPr>
                <w:rFonts w:cs="Arial" w:ascii="Arial" w:hAnsi="Arial"/>
                <w:color w:val="000000"/>
                <w:sz w:val="2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商品混凝土产业运行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商品混凝土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混凝土生产发展的一般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的商品混凝土与干拌砂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强商品混凝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商品混凝土协会与环保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商品混凝土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商品混凝土领域研究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商品混凝土行业的高科技应用和信息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混凝土公司商品混凝土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商品混凝土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品混凝土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凝土外加剂服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混凝土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品混凝土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预拌混凝土生产企业管理新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品混凝土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混凝土产业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混凝土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品混凝土定价格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公司发展存在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起大落</w:t>
            </w:r>
            <w:r>
              <w:rPr>
                <w:rFonts w:ascii="Arial" w:hAnsi="Arial" w:cs="Arial" w:eastAsia="Arial"/>
                <w:color w:val="000000"/>
                <w:szCs w:val="21"/>
              </w:rPr>
              <w:t xml:space="preserve"> </w:t>
            </w:r>
            <w:r>
              <w:rPr>
                <w:rFonts w:ascii="Arial" w:hAnsi="Arial" w:cs="Arial"/>
                <w:color w:val="000000"/>
                <w:szCs w:val="21"/>
              </w:rPr>
              <w:t>商混公司如坐“过山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凝土市场道路阻且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争食“皇粮”</w:t>
            </w:r>
            <w:r>
              <w:rPr>
                <w:rFonts w:ascii="Arial" w:hAnsi="Arial" w:cs="Arial" w:eastAsia="Arial"/>
                <w:color w:val="000000"/>
                <w:szCs w:val="21"/>
              </w:rPr>
              <w:t xml:space="preserve"> </w:t>
            </w:r>
            <w:r>
              <w:rPr>
                <w:rFonts w:ascii="Arial" w:hAnsi="Arial" w:cs="Arial"/>
                <w:color w:val="000000"/>
                <w:szCs w:val="21"/>
              </w:rPr>
              <w:t>搭乘市政工程项目顺风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产业项目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商品混凝土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商品混凝土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品混凝土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品混凝土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商品混凝土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商品混凝土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品混凝土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品混凝土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商品混凝土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商品混凝土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品混凝土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品混凝土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商品混凝土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商品混凝土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商品混凝土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商品混凝土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商品混凝土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商品混凝土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品混凝土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品混凝土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混凝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改委支持水泥企业生产商品混凝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重点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漯河市建设工程使用商品混凝土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彬县推广使用商品混凝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乌海市开展商品混凝土生产企业专项检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重点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泰集团</w:t>
            </w:r>
            <w:r>
              <w:rPr>
                <w:rFonts w:cs="Arial" w:ascii="Arial" w:hAnsi="Arial"/>
                <w:color w:val="000000"/>
                <w:szCs w:val="21"/>
              </w:rPr>
              <w:t>35</w:t>
            </w:r>
            <w:r>
              <w:rPr>
                <w:rFonts w:ascii="Arial" w:hAnsi="Arial" w:cs="Arial"/>
                <w:color w:val="000000"/>
                <w:szCs w:val="21"/>
              </w:rPr>
              <w:t>亿元发展商品混凝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隅集团</w:t>
            </w:r>
            <w:r>
              <w:rPr>
                <w:rFonts w:cs="Arial" w:ascii="Arial" w:hAnsi="Arial"/>
                <w:color w:val="000000"/>
                <w:szCs w:val="21"/>
              </w:rPr>
              <w:t>--</w:t>
            </w:r>
            <w:r>
              <w:rPr>
                <w:rFonts w:ascii="Arial" w:hAnsi="Arial" w:cs="Arial"/>
                <w:color w:val="000000"/>
                <w:szCs w:val="21"/>
              </w:rPr>
              <w:t>上半年营业收入增</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品混凝土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混凝土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混凝土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品混凝土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混凝土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混凝土生产企业集中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品混凝土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商品混凝土知名企业在华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德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森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法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尔西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克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百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兴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品混凝土重点厂商运营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新水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筑构件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建工材料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九天建化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城建物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三和管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四方混凝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狮头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华西混凝土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兆山新星集团湖南兆星混凝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品混凝土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品混凝土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混凝土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混凝土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制品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品混凝土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混凝土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混凝土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品混凝土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品混凝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品混凝土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品混凝土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制品产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混凝土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品混凝土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九天建化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九天建化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九天建化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九天建化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九天建化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九天建化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九天建化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47:00Z</dcterms:modified>
  <cp:revision>140</cp:revision>
  <dc:subject/>
  <dc:title/>
</cp:coreProperties>
</file>