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材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建材行业进行了长期追踪，结合我们对新型建材相关企业的调查研究，对我国新型建材行业发展现状与前景、市场竞争格局与形势、赢利水平与企业发展、投资策略与风险预警、发展趋势与规划建议等进行深入研究，并重点分析了新型建材行业的前景与风险。报告揭示了新型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防水密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保温隔热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饰装修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的意义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新型建材及制品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材行业面临的形势和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新型建材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新型建材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各类新型建材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环保涂料市场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新型建材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新型建材的发展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新型建材进入上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新型建材产业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型建材产业运行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建材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地毯衬垫及地毯胶粘剂有害物质释放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板及其制品中甲醛释放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材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建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建材研发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材与住宅产业化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材行业发展中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墙体材料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墙体材料已成建筑业发展的主导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墙体材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墙体材料质量监督抽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鼓励新型墙体材料发展的有关政策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新型墙体材料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宁波新型墙体材料补贴资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浙江新型墙体材料的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省新型墙体材料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新型墙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新型墙体材料行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西省新型墙体材料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抚州市大力扶持和发展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饶市新型墙体材料发展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赣县大力扶持新型墙体材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于都县新型墙材发展取得显著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宜春市新型墙材推广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地区新型墙体材料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墙材革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行业的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墙体材料产品合格率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墙体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隔热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保温隔热材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保温材料在建筑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氨酯材料是目前国际性能最好的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隔热材料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隔热材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保温材料市场改朝换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涂料为建筑节</w:t>
            </w:r>
            <w:r>
              <w:rPr>
                <w:rFonts w:ascii="Arial" w:hAnsi="Arial" w:cs="Arial" w:eastAsia="Arial"/>
                <w:color w:val="000000"/>
                <w:szCs w:val="21"/>
              </w:rPr>
              <w:t xml:space="preserve"> </w:t>
            </w:r>
            <w:r>
              <w:rPr>
                <w:rFonts w:ascii="Arial" w:hAnsi="Arial" w:cs="Arial"/>
                <w:color w:val="000000"/>
                <w:szCs w:val="21"/>
              </w:rPr>
              <w:t>能开辟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隔热材料发展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保温材料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隔热保温材料需求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部地区外墙保温市场具有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温隔热材料的几个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密封材料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密封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水密封材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密封材料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用密封胶已形成四大支柱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业的发展对防水材料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涂料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防水涂料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防水涂料主要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水涂料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防水涂料研发中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筑防水涂料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密封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组分聚氨酯泡沫填缝剂的发展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密封材料发展建议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防水材料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防水和密封材料的研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防水密封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防水密封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装修装饰材料产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装修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材料业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管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行业持续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台国家标准规范塑料管道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塑料管道行业的发展前景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塑复合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塑复合板产品质量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造铝塑复合板缺少强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塑复合板新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塑复合板受到新型幕墙材料强烈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修材料管理规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装饰装修材料有害物质限量”有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装饰装修工程环境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对室内装饰装修材料实行市场准入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饰装修材料的投资机会及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装修材料行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装饰装修材料呈出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饰装修材料市场主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部分地区新型建材行业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防水材料及混凝土砌块等产品抽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加速新型建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盘锦打造新型建材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湖州新型墙材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浙江绍兴县建设节</w:t>
            </w:r>
            <w:r>
              <w:rPr>
                <w:rFonts w:ascii="Arial" w:hAnsi="Arial" w:cs="Arial" w:eastAsia="Arial"/>
                <w:color w:val="000000"/>
                <w:szCs w:val="21"/>
              </w:rPr>
              <w:t xml:space="preserve"> </w:t>
            </w:r>
            <w:r>
              <w:rPr>
                <w:rFonts w:ascii="Arial" w:hAnsi="Arial" w:cs="Arial"/>
                <w:color w:val="000000"/>
                <w:szCs w:val="21"/>
              </w:rPr>
              <w:t>能建材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外窗材料在浙江居住建筑中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湖北省积极推广新型节</w:t>
            </w:r>
            <w:r>
              <w:rPr>
                <w:rFonts w:ascii="Arial" w:hAnsi="Arial" w:cs="Arial" w:eastAsia="Arial"/>
                <w:color w:val="000000"/>
                <w:szCs w:val="21"/>
              </w:rPr>
              <w:t xml:space="preserve"> </w:t>
            </w:r>
            <w:r>
              <w:rPr>
                <w:rFonts w:ascii="Arial" w:hAnsi="Arial" w:cs="Arial"/>
                <w:color w:val="000000"/>
                <w:szCs w:val="21"/>
              </w:rPr>
              <w:t>能建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当阳市全力打造新型建材产业强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黄冈市黄州区新型建材项目的可行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新型防水材料行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开展新型建材认定管理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海市加快节</w:t>
            </w:r>
            <w:r>
              <w:rPr>
                <w:rFonts w:ascii="Arial" w:hAnsi="Arial" w:cs="Arial" w:eastAsia="Arial"/>
                <w:color w:val="000000"/>
                <w:szCs w:val="21"/>
              </w:rPr>
              <w:t xml:space="preserve"> </w:t>
            </w:r>
            <w:r>
              <w:rPr>
                <w:rFonts w:ascii="Arial" w:hAnsi="Arial" w:cs="Arial"/>
                <w:color w:val="000000"/>
                <w:szCs w:val="21"/>
              </w:rPr>
              <w:t>能建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推进新型建材发展的具体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省加快发展新型建材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苏大力发展节</w:t>
            </w:r>
            <w:r>
              <w:rPr>
                <w:rFonts w:ascii="Arial" w:hAnsi="Arial" w:cs="Arial" w:eastAsia="Arial"/>
                <w:color w:val="000000"/>
                <w:szCs w:val="21"/>
              </w:rPr>
              <w:t xml:space="preserve"> </w:t>
            </w:r>
            <w:r>
              <w:rPr>
                <w:rFonts w:ascii="Arial" w:hAnsi="Arial" w:cs="Arial"/>
                <w:color w:val="000000"/>
                <w:szCs w:val="21"/>
              </w:rPr>
              <w:t>能建筑墙体自保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广平倾力建设新型建材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宝鸡市新型建材产业集群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材料产业上市公司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型建材相关行业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成交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租赁成交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投资增长幅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房地产市场消费者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装饰业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建筑装饰市场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行业发展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发展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新型建材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十种新型建材产品需求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建材行业的发展趋势和远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建材行业主要产品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主要产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及重点省市大理石板材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及重点省市花岗石板材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及重点省市石膏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及重点省市建筑涂料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投资环境及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第三代新型建筑节</w:t>
            </w:r>
            <w:r>
              <w:rPr>
                <w:rFonts w:ascii="Arial" w:hAnsi="Arial" w:cs="Arial" w:eastAsia="Arial"/>
                <w:color w:val="000000"/>
                <w:szCs w:val="21"/>
              </w:rPr>
              <w:t xml:space="preserve"> </w:t>
            </w:r>
            <w:r>
              <w:rPr>
                <w:rFonts w:ascii="Arial" w:hAnsi="Arial" w:cs="Arial"/>
                <w:color w:val="000000"/>
                <w:szCs w:val="21"/>
              </w:rPr>
              <w:t>能材料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环保建材塑木市场行情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56:00Z</dcterms:modified>
  <cp:revision>137</cp:revision>
  <dc:subject/>
  <dc:title/>
</cp:coreProperties>
</file>