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特种锯材行业市场价值评估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特种锯材行业进行了长期追踪，结合我们对特种锯材相关企业的调查研究，对我国特种锯材行业发展现状与前景、市场竞争格局与形势、赢利水平与企业发展、投资策略与风险预警、发展趋势与规划建议等进行深入研究，并重点分析了特种锯材行业的前景与风险。报告揭示了特种锯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特种锯材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特种锯材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特种锯材行业发展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特种锯材行业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特种锯材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特种锯材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特种锯材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锯材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种锯材行业主要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种锯材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特种锯材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锯材行业的有关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特种锯材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种锯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锯材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种锯材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特种锯材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特种锯材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锯材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锯材行业技术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锯材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特种锯材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锯材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特种锯材行业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特种锯材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特种锯材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锯材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特种锯材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特种锯材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特种锯材所属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特种锯材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特种锯材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特种锯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特种锯材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特种锯材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特种锯材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特种锯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特种锯材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特种锯材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特种锯材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特种锯材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特种锯材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特种锯材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特种锯材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种锯材行业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特种锯材行业发展方向及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特种锯材行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特种锯材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种锯材行业供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特种锯材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特种锯材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种锯材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特种锯材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锯材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锯材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特种锯材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锯材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锯材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特种锯材行业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特种锯材行业市场供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特种锯材行业市场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特种锯材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特种锯材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特种锯材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特种锯材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特种锯材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特种锯材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特种锯材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特种锯材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特种锯材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特种锯材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特种锯材所属行业生命周期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特种锯材所属行业区域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锯材行业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锯材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锯材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锯材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9T07:09:00Z</dcterms:modified>
  <cp:revision>137</cp:revision>
  <dc:subject/>
  <dc:title/>
</cp:coreProperties>
</file>