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夏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夏行业进行了长期追踪，结合我们对半夏相关企业的调查研究，对我国半夏行业发展现状与前景、市场竞争格局与形势、赢利水平与企业发展、投资策略与风险预警、发展趋势与规划建议等进行深入研究，并重点分析了半夏行业的前景与风险。报告揭示了半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夏产业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炮制和功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种半夏炮制品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夏药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镇咳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抑制腺体分泌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镇吐和催吐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生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胰蛋白酶的抑制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抗癌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它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夏现代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理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药行业的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产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加快推进医药行业结构调整的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医药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医药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医药产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医药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湖南医药行业产值或将突破千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我国医药行业发展的主要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主要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产业运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我国医药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半夏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夏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半夏行业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半夏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半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夏种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半夏行业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半夏行业临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于痰多咳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于胸脘痞闷，胸痹，结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于瘿瘤瘰疬、疮疡肿痛、梅核气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于胃气上逆、恶心呕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半夏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半夏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半夏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夏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夏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夏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半夏行业重点地区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赫章</w:t>
            </w:r>
            <w:r>
              <w:rPr>
                <w:rFonts w:ascii="Arial" w:hAnsi="Arial" w:cs="Arial" w:eastAsia="Arial"/>
                <w:color w:val="000000"/>
                <w:szCs w:val="21"/>
              </w:rPr>
              <w:t xml:space="preserve"> </w:t>
            </w:r>
            <w:r>
              <w:rPr>
                <w:rFonts w:ascii="Arial" w:hAnsi="Arial" w:cs="Arial"/>
                <w:color w:val="000000"/>
                <w:szCs w:val="21"/>
              </w:rPr>
              <w:t>河镇乡农民种植半夏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秦州区平南镇掀起半夏种植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兴建成千亩半夏种植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和县半夏种植实现纯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和县与太极集团签约建万亩半夏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半夏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中药饮片加工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药饮片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药饮片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药饮片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药饮片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药饮片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半夏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半夏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夏种植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夏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半夏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夏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夏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提高半夏企业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夏产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四明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安岳县地道药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江油中坝附子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射洪中药饮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夏产业运行趋势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夏产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夏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夏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饮片加工工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夏产业发展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夏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夏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夏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夏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夏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夏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环保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药饮片加工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药饮片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药饮片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药饮片加工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饮片加工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饮片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饮片加工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饮片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药饮片加工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药饮片加工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药饮片加工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药饮片加工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药饮片加工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药饮片加工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药饮片加工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四明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四明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四明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四明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四明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四明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四明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地道药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地道药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地道药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地道药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地道药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地道药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地道药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江油中坝附子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江油中坝附子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江油中坝附子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江油中坝附子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江油中坝附子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江油中坝附子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江油中坝附子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射洪中药饮片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射洪中药饮片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射洪中药饮片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射洪中药饮片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射洪中药饮片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射洪中药饮片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射洪中药饮片有限责任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夏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加工工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夏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夏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夏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夏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8:11:00Z</dcterms:modified>
  <cp:revision>137</cp:revision>
  <dc:subject/>
  <dc:title/>
</cp:coreProperties>
</file>