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素钠行业进行了长期追踪，结合我们对肝素钠相关企业的调查研究，对我国肝素钠行业发展现状与前景、市场竞争格局与形势、赢利水平与企业发展、投资策略与风险预警、发展趋势与规划建议等进行深入研究，并重点分析了肝素钠行业的前景与风险。报告揭示了肝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纳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物性状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素钠来源与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素钠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生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市场前景和微观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所处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化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环境影响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已推广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肝素钠市场运行态势及对中国市场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肝素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素类药品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素临床应用的不断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素及衍生物药物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素原料药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肝素钠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地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肝素类药物市场销售额及复合增长率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素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和欧盟</w:t>
            </w:r>
            <w:r>
              <w:rPr>
                <w:rFonts w:cs="Arial" w:ascii="Arial" w:hAnsi="Arial"/>
                <w:color w:val="000000"/>
                <w:szCs w:val="21"/>
              </w:rPr>
              <w:t>CEP</w:t>
            </w:r>
            <w:r>
              <w:rPr>
                <w:rFonts w:ascii="Arial" w:hAnsi="Arial" w:cs="Arial"/>
                <w:color w:val="000000"/>
                <w:szCs w:val="21"/>
              </w:rPr>
              <w:t>认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药典委员会修订肝素钠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还与欧盟等国家或地区签订了加强药品监管合作的框架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FDA</w:t>
            </w:r>
            <w:r>
              <w:rPr>
                <w:rFonts w:ascii="Arial" w:hAnsi="Arial" w:cs="Arial"/>
                <w:color w:val="000000"/>
                <w:szCs w:val="21"/>
              </w:rPr>
              <w:t>进一步加强肝素钠药品质量检验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药监局要求进一步加强肝素钠药品质量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卫生部要求加强肝素钠注射剂临床使用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纳素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脑血管疾病是人类的头号疾病杀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生活水平及膳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环境的恶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节</w:t>
            </w:r>
            <w:r>
              <w:rPr>
                <w:rFonts w:ascii="Arial" w:hAnsi="Arial" w:cs="Arial" w:eastAsia="Arial"/>
                <w:color w:val="000000"/>
                <w:szCs w:val="21"/>
              </w:rPr>
              <w:t xml:space="preserve"> </w:t>
            </w:r>
            <w:r>
              <w:rPr>
                <w:rFonts w:ascii="Arial" w:hAnsi="Arial" w:cs="Arial"/>
                <w:color w:val="000000"/>
                <w:szCs w:val="21"/>
              </w:rPr>
              <w:t>奏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口老龄化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心脑血管疾病的发病率和死亡率正逐年增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素钠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钠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素钠</w:t>
            </w:r>
            <w:r>
              <w:rPr>
                <w:rFonts w:cs="Arial" w:ascii="Arial" w:hAnsi="Arial"/>
                <w:color w:val="000000"/>
                <w:szCs w:val="21"/>
              </w:rPr>
              <w:t>360°</w:t>
            </w:r>
            <w:r>
              <w:rPr>
                <w:rFonts w:ascii="Arial" w:hAnsi="Arial" w:cs="Arial"/>
                <w:color w:val="000000"/>
                <w:szCs w:val="21"/>
              </w:rPr>
              <w:t>高峰论坛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素钠突破海外药证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钠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素粗品和肝素原料药在国际市场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素钠市场所处特殊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纳提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解提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子交换吸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纳产业发展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上游散乱货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素钠粗品再提纯面临资金与技术双重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素钠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钠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素钠纯度及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肝素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素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钠旺季收购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猪肝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肝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钠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对肝素钠注射液的需求将保持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肝素原料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普通肝素制剂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分子肝素的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肝素制剂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钠应用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脑血管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素钠在美容市场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肝素钠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猪产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突发事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质量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医药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中成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化学原料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药行业经济运行主要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市场购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药市场需求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脑血管药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疾病发病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血管疾病发病和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心血管病发病的危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心血管疾病研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防治心绞痛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抗高血压药品市场消费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冠心病药物市场发展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脑血管药物整体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心脑血管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脑血管药物区域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心血管系统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心血管病药物市场政策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心血管药物“不耐受”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心血管药物研究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药物研究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血脂药物研究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奈必洛尔药物研究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心血管药物支架研究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心血管药物试验中心新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冠心病药物新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素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素钠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品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企业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肝素原料方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素钠行业制造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海普瑞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东诚生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浦江亚太肠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联众肠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元市海天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畜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畜牧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畜牧行业的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部确定畜牧行业工作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猪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猪生产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猪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猪生产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生猪市场调查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市场需求与培养目标定位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化妆品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连锁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妆品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化妆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肝素钠原料药市场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肝素钠需求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素钠生产开发前景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肝素钠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肝素钠市场产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肝素钠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肠衣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肠素钠的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肝素钠产业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肝素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41:00Z</dcterms:modified>
  <cp:revision>137</cp:revision>
  <dc:subject/>
  <dc:title/>
</cp:coreProperties>
</file>