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浆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浆料行业进行了长期追踪，结合我们对灌浆料相关企业的调查研究，对我国灌浆料行业发展现状与前景、市场竞争格局与形势、赢利水平与企业发展、投资策略与风险预警、发展趋势与规划建议等进行深入研究，并重点分析了灌浆料行业的前景与风险。报告揭示了灌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浆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灌浆料行业上下游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灌浆料行业国际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浆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灌浆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灌浆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浆料最新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灌浆料产业发展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浆料行业经济指标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浆料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浆料所处发展阶段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灌浆料市场价格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产业规模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灌浆料销售规模</w:t>
            </w:r>
            <w:r>
              <w:rPr>
                <w:rFonts w:cs="Arial" w:ascii="Arial" w:hAnsi="Arial"/>
                <w:color w:val="000000"/>
                <w:szCs w:val="21"/>
              </w:rPr>
              <w:t>/</w:t>
            </w:r>
            <w:r>
              <w:rPr>
                <w:rFonts w:ascii="Arial" w:hAnsi="Arial" w:cs="Arial"/>
                <w:color w:val="000000"/>
                <w:szCs w:val="21"/>
              </w:rPr>
              <w:t>市场容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浆料产值规模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灌浆料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浆料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供应（灌浆料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需求（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供需缺口及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主要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浆料市场区域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浆料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灌浆料主要客户群体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浆料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灌浆料主要拟在建项目及厂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浆料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浆料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灌浆料行业投资经济及政策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浆料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灌浆料产业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浆料银行贷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灌浆料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灌浆料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灌浆料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灌浆料市场前景及供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灌浆料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浆料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浆料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灌浆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浆料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灌浆料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浆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浆料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浆料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浆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灌浆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灌浆料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灌浆料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灌浆料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灌浆料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浆料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灌浆料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替代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行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产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灌浆料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灌浆料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产业发展周期及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销售规模</w:t>
            </w:r>
            <w:r>
              <w:rPr>
                <w:rFonts w:cs="Arial" w:ascii="Arial" w:hAnsi="Arial"/>
                <w:color w:val="000000"/>
                <w:szCs w:val="21"/>
              </w:rPr>
              <w:t>/</w:t>
            </w:r>
            <w:r>
              <w:rPr>
                <w:rFonts w:ascii="Arial" w:hAnsi="Arial" w:cs="Arial"/>
                <w:color w:val="000000"/>
                <w:szCs w:val="21"/>
              </w:rPr>
              <w:t>市场容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产值规模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投资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销售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销售毛利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资产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利税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产值利税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行业产能</w:t>
            </w:r>
            <w:r>
              <w:rPr>
                <w:rFonts w:cs="Arial" w:ascii="Arial" w:hAnsi="Arial"/>
                <w:color w:val="000000"/>
                <w:szCs w:val="21"/>
              </w:rPr>
              <w:t>/</w:t>
            </w:r>
            <w:r>
              <w:rPr>
                <w:rFonts w:ascii="Arial" w:hAnsi="Arial" w:cs="Arial"/>
                <w:color w:val="000000"/>
                <w:szCs w:val="21"/>
              </w:rPr>
              <w:t>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需求</w:t>
            </w:r>
            <w:r>
              <w:rPr>
                <w:rFonts w:cs="Arial" w:ascii="Arial" w:hAnsi="Arial"/>
                <w:color w:val="000000"/>
                <w:szCs w:val="21"/>
              </w:rPr>
              <w:t>/</w:t>
            </w:r>
            <w:r>
              <w:rPr>
                <w:rFonts w:ascii="Arial" w:hAnsi="Arial" w:cs="Arial"/>
                <w:color w:val="000000"/>
                <w:szCs w:val="21"/>
              </w:rPr>
              <w:t>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市场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进口国家及地区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灌浆料出口国家及地区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浆料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市场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市场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市场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市场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市场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市场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市场灌浆料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主要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浆料竞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银行贷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浆料出口退税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浆料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浆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浆料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市场价格波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行业产业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行业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灌浆料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30:00Z</dcterms:modified>
  <cp:revision>137</cp:revision>
  <dc:subject/>
  <dc:title/>
</cp:coreProperties>
</file>