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他霉素原料药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他霉素原料药行业进行了长期追踪，结合我们对纳他霉素原料药相关企业的调查研究，对我国纳他霉素原料药行业发展现状与前景、市场竞争格局与形势、赢利水平与企业发展、投资策略与风险预警、发展趋势与规划建议等进行深入研究，并重点分析了纳他霉素原料药行业的前景与风险。报告揭示了纳他霉素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结构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的抑菌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应用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常见规格及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青贮饲料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应用安全性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的生产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艺的研究发展现状及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在纳他霉素发展上的应用与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eptomycesgilvosporeus</w:t>
            </w:r>
            <w:r>
              <w:rPr>
                <w:rFonts w:ascii="Arial" w:hAnsi="Arial" w:cs="Arial"/>
                <w:color w:val="000000"/>
                <w:szCs w:val="21"/>
              </w:rPr>
              <w:t>菌发酵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的提取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最大允许使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防腐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行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原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原料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原料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的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应用发展受限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生产中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纳他霉素生产厂家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丹尼斯克（</w:t>
            </w:r>
            <w:r>
              <w:rPr>
                <w:rFonts w:cs="Arial" w:ascii="Arial" w:hAnsi="Arial"/>
                <w:color w:val="000000"/>
                <w:szCs w:val="21"/>
              </w:rPr>
              <w:t>DANIS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ami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w:t>
            </w:r>
            <w:r>
              <w:rPr>
                <w:rFonts w:cs="Arial" w:ascii="Arial" w:hAnsi="Arial"/>
                <w:color w:val="000000"/>
                <w:szCs w:val="21"/>
              </w:rPr>
              <w:t>BASF</w:t>
            </w:r>
            <w:r>
              <w:rPr>
                <w:rFonts w:ascii="Arial" w:hAnsi="Arial" w:cs="Arial"/>
                <w:color w:val="000000"/>
                <w:szCs w:val="21"/>
              </w:rPr>
              <w:t>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Vgp Pharmache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瑞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伊科拜尔生物添加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城绿康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丰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奇泓生物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纳他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纳他霉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43:00Z</dcterms:modified>
  <cp:revision>137</cp:revision>
  <dc:subject/>
  <dc:title/>
</cp:coreProperties>
</file>