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肤病药物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肤病药物行业进行了长期追踪，结合我们对皮肤病药物相关企业的调查研究，对我国皮肤病药物行业发展现状与前景、市场竞争格局与形势、赢利水平与企业发展、投资策略与风险预警、发展趋势与规划建议等进行深入研究，并重点分析了皮肤病药物行业的前景与风险。报告揭示了皮肤病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皮肤病药物产品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皮肤病药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皮肤病药物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病药物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肤病药物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肤病药物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病药物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皮肤病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皮肤病药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皮肤病药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皮肤病药物市场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新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市场用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肤病药物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对中国皮肤病药物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皮肤病药物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皮肤病药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病药物市场行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费者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症状表现及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患者主要流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皮肤病药物的品牌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药店终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店员推荐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病药物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市场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费行为及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城市皮肤病药物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治疗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治疗的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青睐的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川天诚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联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辽宁成大方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黄庆仁栈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医药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药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药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药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药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药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药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及重点省市主要药品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中成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中成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成药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原料药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化学原料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化学原料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学原料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病药物细分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第五节</w:t>
            </w:r>
            <w:r>
              <w:rPr>
                <w:rFonts w:ascii="Arial" w:hAnsi="Arial" w:cs="Arial" w:eastAsia="Arial"/>
                <w:color w:val="000000"/>
                <w:szCs w:val="21"/>
              </w:rPr>
              <w:t xml:space="preserve"> </w:t>
            </w:r>
            <w:r>
              <w:rPr>
                <w:rFonts w:ascii="Arial" w:hAnsi="Arial" w:cs="Arial"/>
                <w:color w:val="000000"/>
                <w:szCs w:val="21"/>
              </w:rPr>
              <w:t>酮康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酸氢化可的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米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卤米松（卤米松</w:t>
            </w:r>
            <w:r>
              <w:rPr>
                <w:rFonts w:cs="Arial" w:ascii="Arial" w:hAnsi="Arial"/>
                <w:color w:val="000000"/>
                <w:szCs w:val="21"/>
              </w:rPr>
              <w:t>/</w:t>
            </w:r>
            <w:r>
              <w:rPr>
                <w:rFonts w:ascii="Arial" w:hAnsi="Arial" w:cs="Arial"/>
                <w:color w:val="000000"/>
                <w:szCs w:val="21"/>
              </w:rPr>
              <w:t>三氯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匹罗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喷昔洛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病药物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行业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产业研发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产业研发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皮肤病药物研发投入和运作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肤病药物研发力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主要皮肤病药物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皮肤病药物拟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皮肤病药物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皮肤病药物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皮肤病药物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主要皮肤病药物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皮肤病药物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病药物产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华邦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三门东亚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洋奎龙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云菱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登科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佳华医疗卫生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樟树市三泰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菩浪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润兴消毒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天骄化装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病药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皮肤病药物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肤病药物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营销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病药物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病药物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中国皮肤病药物品牌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肤病药物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肤病药物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肤病药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7:48:00Z</dcterms:modified>
  <cp:revision>137</cp:revision>
  <dc:subject/>
  <dc:title/>
</cp:coreProperties>
</file>