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祛湿通淋中成药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祛湿通淋中成药行业进行了长期追踪，结合我们对祛湿通淋中成药相关企业的调查研究，对我国祛湿通淋中成药行业发展现状与前景、市场竞争格局与形势、赢利水平与企业发展、投资策略与风险预警、发展趋势与规划建议等进行深入研究，并重点分析了祛湿通淋中成药行业的前景与风险。报告揭示了祛湿通淋中成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湿通淋中成药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成药剂型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中成药在疾病防治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成药严格限用濒危野生药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祛湿通淋中成药临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里的</w:t>
            </w:r>
            <w:r>
              <w:rPr>
                <w:rFonts w:cs="Arial" w:ascii="Arial" w:hAnsi="Arial"/>
                <w:color w:val="000000"/>
                <w:szCs w:val="21"/>
              </w:rPr>
              <w:t>"</w:t>
            </w:r>
            <w:r>
              <w:rPr>
                <w:rFonts w:ascii="Arial" w:hAnsi="Arial" w:cs="Arial"/>
                <w:color w:val="000000"/>
                <w:szCs w:val="21"/>
              </w:rPr>
              <w:t>祛湿</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w:t>
            </w:r>
            <w:r>
              <w:rPr>
                <w:rFonts w:cs="Arial" w:ascii="Arial" w:hAnsi="Arial"/>
                <w:color w:val="000000"/>
                <w:szCs w:val="21"/>
              </w:rPr>
              <w:t>"</w:t>
            </w:r>
            <w:r>
              <w:rPr>
                <w:rFonts w:ascii="Arial" w:hAnsi="Arial" w:cs="Arial"/>
                <w:color w:val="000000"/>
                <w:szCs w:val="21"/>
              </w:rPr>
              <w:t>祛湿</w:t>
            </w:r>
            <w:r>
              <w:rPr>
                <w:rFonts w:cs="Arial" w:ascii="Arial" w:hAnsi="Arial"/>
                <w:color w:val="000000"/>
                <w:szCs w:val="21"/>
              </w:rPr>
              <w:t>"</w:t>
            </w:r>
            <w:r>
              <w:rPr>
                <w:rFonts w:ascii="Arial" w:hAnsi="Arial" w:cs="Arial"/>
                <w:color w:val="000000"/>
                <w:szCs w:val="21"/>
              </w:rPr>
              <w:t>药物分类及功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香化湿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淡渗利水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清热利湿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祛风湿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w:t>
            </w:r>
            <w:r>
              <w:rPr>
                <w:rFonts w:cs="Arial" w:ascii="Arial" w:hAnsi="Arial"/>
                <w:color w:val="000000"/>
                <w:szCs w:val="21"/>
              </w:rPr>
              <w:t>"</w:t>
            </w:r>
            <w:r>
              <w:rPr>
                <w:rFonts w:ascii="Arial" w:hAnsi="Arial" w:cs="Arial"/>
                <w:color w:val="000000"/>
                <w:szCs w:val="21"/>
              </w:rPr>
              <w:t>通淋</w:t>
            </w:r>
            <w:r>
              <w:rPr>
                <w:rFonts w:cs="Arial" w:ascii="Arial" w:hAnsi="Arial"/>
                <w:color w:val="000000"/>
                <w:szCs w:val="21"/>
              </w:rPr>
              <w:t>"</w:t>
            </w:r>
            <w:r>
              <w:rPr>
                <w:rFonts w:ascii="Arial" w:hAnsi="Arial" w:cs="Arial"/>
                <w:color w:val="000000"/>
                <w:szCs w:val="21"/>
              </w:rPr>
              <w:t>及常用处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祛湿通淋中成药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湿通淋中成药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中成药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中成药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中国中成药产品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大幅调价刺激中成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成药发展呼唤新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成药行业向药用消费品、现代化中药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中成药产业主要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中成药最高零售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中成药产业发展现状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洋中药</w:t>
            </w:r>
            <w:r>
              <w:rPr>
                <w:rFonts w:cs="Arial" w:ascii="Arial" w:hAnsi="Arial"/>
                <w:color w:val="000000"/>
                <w:szCs w:val="21"/>
              </w:rPr>
              <w:t>"</w:t>
            </w:r>
            <w:r>
              <w:rPr>
                <w:rFonts w:ascii="Arial" w:hAnsi="Arial" w:cs="Arial"/>
                <w:color w:val="000000"/>
                <w:szCs w:val="21"/>
              </w:rPr>
              <w:t>蚕食国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中成药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中成药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成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中成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成药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成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中成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成药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成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中成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成药重点省市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祛湿通淋药市场深度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泌尿生殖系统疾病市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结石患者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肝内胆管结石发病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尿路结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尿石症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前列腺疾病的阶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为何前列腺炎发病率上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路感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性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中成药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中成药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中成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中成药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中成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中成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中成药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中成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成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中成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中成药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祛湿通淋药市场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袪湿通淋药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袪湿通淋药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袪湿通淋药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袪湿通淋药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湿通淋药零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三年祛湿通淋零售市场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药品零售市场祛湿通淋药</w:t>
            </w:r>
            <w:r>
              <w:rPr>
                <w:rFonts w:cs="Arial" w:ascii="Arial" w:hAnsi="Arial"/>
                <w:color w:val="000000"/>
                <w:szCs w:val="21"/>
              </w:rPr>
              <w:t>(</w:t>
            </w:r>
            <w:r>
              <w:rPr>
                <w:rFonts w:ascii="Arial" w:hAnsi="Arial" w:cs="Arial"/>
                <w:color w:val="000000"/>
                <w:szCs w:val="21"/>
              </w:rPr>
              <w:t>中成药</w:t>
            </w:r>
            <w:r>
              <w:rPr>
                <w:rFonts w:cs="Arial" w:ascii="Arial" w:hAnsi="Arial"/>
                <w:color w:val="000000"/>
                <w:szCs w:val="21"/>
              </w:rPr>
              <w:t>)</w:t>
            </w:r>
            <w:r>
              <w:rPr>
                <w:rFonts w:ascii="Arial" w:hAnsi="Arial" w:cs="Arial"/>
                <w:color w:val="000000"/>
                <w:szCs w:val="21"/>
              </w:rPr>
              <w:t>排行销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湿通淋医院用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医院用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地区医院用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地区医院用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主要祛湿通淋中成药热点产品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祛湿通淋药中成药市场零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金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败毒胶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泰清淋颗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排石饮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排石颗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尿毒清颗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宁泌泰胶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湿毒清胶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良性前列腺增生药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利尿通淋中药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前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茯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钱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薏苡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祛湿通淋中成药市场营销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医药流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祛湿通淋中成药市场营销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祛湿通淋中成药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湿通淋药市场营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湿通淋药新药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祛湿通淋药营销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湿通淋中成药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祛湿通淋中成药产业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祛湿通淋中成药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祛湿通淋中成药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祛湿通淋中成药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祛湿通淋中成药成本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祛湿通淋中成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祛湿通淋中成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祛湿通淋中成药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祛湿通淋中成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祛湿通淋药重点生产厂家运营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三金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大青春宝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信邦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康臣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希尔安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陪都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黄河中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奇力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阳新天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湿通淋中成药产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名牌优质产品持续热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疗效稳定快速的中成药倍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西制产品倍受宠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剂型中成药日渐增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滋补保健类中成药销势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家保护的中成药品种受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被遴选入</w:t>
            </w:r>
            <w:r>
              <w:rPr>
                <w:rFonts w:cs="Arial" w:ascii="Arial" w:hAnsi="Arial"/>
                <w:color w:val="000000"/>
                <w:szCs w:val="21"/>
              </w:rPr>
              <w:t>OTC</w:t>
            </w:r>
            <w:r>
              <w:rPr>
                <w:rFonts w:ascii="Arial" w:hAnsi="Arial" w:cs="Arial"/>
                <w:color w:val="000000"/>
                <w:szCs w:val="21"/>
              </w:rPr>
              <w:t>的中成药品种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湿通淋中成药产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祛湿通淋中成药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祛湿通淋中成药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成药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湿通淋中成药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湿通淋中成药投资价值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湿通淋中成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湿通淋中成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成药企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成药主要产品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湿通淋中成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大青春宝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大青春宝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大青春宝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大青春宝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大青春宝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大青春宝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大青春宝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省信邦制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省信邦制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省信邦制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省信邦制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省信邦制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省信邦制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省信邦制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康臣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康臣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康臣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康臣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康臣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康臣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康臣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希尔安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希尔安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希尔安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希尔安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希尔安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希尔安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希尔安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陪都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陪都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陪都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陪都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陪都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陪都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陪都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黄河中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黄河中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黄河中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黄河中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黄河中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黄河中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黄河中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奇力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奇力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奇力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奇力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奇力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奇力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奇力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新天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新天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新天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新天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新天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新天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新天药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8:05:00Z</dcterms:modified>
  <cp:revision>137</cp:revision>
  <dc:subject/>
  <dc:title/>
</cp:coreProperties>
</file>