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七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七行业进行了长期追踪，结合我们对三七相关企业的调查研究，对我国三七行业发展现状与前景、市场竞争格局与形势、赢利水平与企业发展、投资策略与风险预警、发展趋势与规划建议等进行深入研究，并重点分析了三七行业的前景与风险。报告揭示了三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七从药用价值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种植栽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显微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功效与医学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主要功效的药理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其他药理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用与食用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七粉鉴别及三七含量测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七种植过程和种植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的等级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化学成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医药行业的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药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药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产业处于调整升级关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加快推进医药行业结构调整的步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药行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肃医药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医药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医药产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医药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前湖南医药行业产值或将突破千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药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我国医药行业发展的主要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药行业发展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药行业主要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药产业运行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推动我国医药行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三七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三七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七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七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七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七价格高涨致使药企成本大大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七产业重点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山三七进入电子商务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省文山州大力发展扶持三七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林三七种植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七产业发展存在问题分析</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七产业市场运行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七产业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七产销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七利多充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七市场需求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七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规模种植导致三七质量退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山三七交易模式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材三七产业面临着重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七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中成药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中成药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成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中成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中成药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中成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9</w:t>
            </w:r>
            <w:r>
              <w:rPr>
                <w:rFonts w:ascii="Arial" w:hAnsi="Arial" w:cs="Arial"/>
                <w:color w:val="000000"/>
                <w:szCs w:val="21"/>
              </w:rPr>
              <w:t>年中国中成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中成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中成药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成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中成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中成药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三七企业管理与影响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七企业经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三七企业集团发展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三七企业成本管理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三七企业纵向一体化战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三七企业循环经济发展模式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七企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建立适应市场法则的三七营销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环境分析方法及在三七企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析三七企业营销的非价格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亟需注意三七营销中的风险防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七行业企业营销管理问题的探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三七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七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七种植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七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七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七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提高三七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三七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七国企提升竞争力的三大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三七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联盟能解决国有大型三七企业竞争优势的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七产业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制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众生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梧州中恒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珍宝岛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通用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白药集团文山七花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金泰得三七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金藏煌药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楚雄老拔云堂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河方大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七产业运行趋势及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产业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七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七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产业发展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七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七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七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七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环保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7:56:00Z</dcterms:modified>
  <cp:revision>137</cp:revision>
  <dc:subject/>
  <dc:title/>
</cp:coreProperties>
</file>