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门窗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门窗行业进行了长期追踪，结合我们对不锈钢门窗相关企业的调查研究，对我国不锈钢门窗行业发展现状与前景、市场竞争格局与形势、赢利水平与企业发展、投资策略与风险预警、发展趋势与规划建议等进行深入研究，并重点分析了不锈钢门窗行业的前景与风险。报告揭示了不锈钢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门窗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窗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门窗按结构型式分类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锈钢门窗规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综门窗概述及性能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门窗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包木门窗的性能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钢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合金门窗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钢门窗的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不锈钢门窗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不锈钢门窗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不锈钢门窗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门窗业相关政策环境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不锈钢门窗业运行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门窗业重心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门窗业市场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不锈钢门窗业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不锈钢对门窗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不锈钢门窗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不锈钢门窗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门窗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门窗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门窗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门窗工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门窗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门窗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门窗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窗产业运行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门窗行业步入平稳发展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的节</w:t>
            </w:r>
            <w:r>
              <w:rPr>
                <w:rFonts w:ascii="Arial" w:hAnsi="Arial" w:cs="Arial" w:eastAsia="Arial"/>
                <w:color w:val="000000"/>
                <w:szCs w:val="21"/>
              </w:rPr>
              <w:t xml:space="preserve"> </w:t>
            </w:r>
            <w:r>
              <w:rPr>
                <w:rFonts w:ascii="Arial" w:hAnsi="Arial" w:cs="Arial"/>
                <w:color w:val="000000"/>
                <w:szCs w:val="21"/>
              </w:rPr>
              <w:t>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节</w:t>
            </w:r>
            <w:r>
              <w:rPr>
                <w:rFonts w:ascii="Arial" w:hAnsi="Arial" w:cs="Arial" w:eastAsia="Arial"/>
                <w:color w:val="000000"/>
                <w:szCs w:val="21"/>
              </w:rPr>
              <w:t xml:space="preserve"> </w:t>
            </w:r>
            <w:r>
              <w:rPr>
                <w:rFonts w:ascii="Arial" w:hAnsi="Arial" w:cs="Arial"/>
                <w:color w:val="000000"/>
                <w:szCs w:val="21"/>
              </w:rPr>
              <w:t>能的关键是门窗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节</w:t>
            </w:r>
            <w:r>
              <w:rPr>
                <w:rFonts w:ascii="Arial" w:hAnsi="Arial" w:cs="Arial" w:eastAsia="Arial"/>
                <w:color w:val="000000"/>
                <w:szCs w:val="21"/>
              </w:rPr>
              <w:t xml:space="preserve"> </w:t>
            </w:r>
            <w:r>
              <w:rPr>
                <w:rFonts w:ascii="Arial" w:hAnsi="Arial" w:cs="Arial"/>
                <w:color w:val="000000"/>
                <w:szCs w:val="21"/>
              </w:rPr>
              <w:t>能新标准对门窗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节</w:t>
            </w:r>
            <w:r>
              <w:rPr>
                <w:rFonts w:ascii="Arial" w:hAnsi="Arial" w:cs="Arial" w:eastAsia="Arial"/>
                <w:color w:val="000000"/>
                <w:szCs w:val="21"/>
              </w:rPr>
              <w:t xml:space="preserve"> </w:t>
            </w:r>
            <w:r>
              <w:rPr>
                <w:rFonts w:ascii="Arial" w:hAnsi="Arial" w:cs="Arial"/>
                <w:color w:val="000000"/>
                <w:szCs w:val="21"/>
              </w:rPr>
              <w:t>能门窗行业发展突显三大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门窗认识误区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科技创新为门窗节</w:t>
            </w:r>
            <w:r>
              <w:rPr>
                <w:rFonts w:ascii="Arial" w:hAnsi="Arial" w:cs="Arial" w:eastAsia="Arial"/>
                <w:color w:val="000000"/>
                <w:szCs w:val="21"/>
              </w:rPr>
              <w:t xml:space="preserve"> </w:t>
            </w:r>
            <w:r>
              <w:rPr>
                <w:rFonts w:ascii="Arial" w:hAnsi="Arial" w:cs="Arial"/>
                <w:color w:val="000000"/>
                <w:szCs w:val="21"/>
              </w:rPr>
              <w:t>能开辟新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环保成门窗行业发展新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门窗行业发展缺乏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资费门窗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门窗行业应对金融危机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不锈钢门窗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门窗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不锈钢门窗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不锈钢门窗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锈钢门窗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门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不锈钢门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不锈钢门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锈钢门窗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门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不锈钢门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不锈钢门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锈钢门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门窗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市场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门窗行业市场格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式和美式门窗在中国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正成为全球最大门窗生产使用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门窗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门市场供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不锈钢门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门窗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门窗市场价格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门窗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市场竞争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门窗和塑料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门窗品牌和终端之争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窗市场竞争格局正发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门窗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门窗市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中国不锈钢门窗市场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门窗业集中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门窗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门窗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新泽建筑门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银海铝质装饰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鄞州雅维斯型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远大铝业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美心（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东林瑞那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绿合高新技术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州市金属门窗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城县鸿丰钼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红门机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永康市隆泰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森林特种钢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欧派门业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房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房屋施工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商品房空置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建筑装饰行业对房地产行业依赖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居民居住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庭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和农村居民收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门窗相关产业运行分析——建筑装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对建材投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大开发对建材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后时代对建筑装饰产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业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负债和所有者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材料市场消费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建筑装饰材料企业发展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安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宜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门窗相关产业运行分析——不锈钢</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不锈钢产业综合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产业的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不锈钢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各区域不锈钢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国家不锈钢产量明显恢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不锈钢产业面临结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锈钢产业指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锈钢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行业先进产能比重大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不锈钢市场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产业链的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锈钢产业产能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不锈钢流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门窗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门窗产业未来发展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门窗节</w:t>
            </w:r>
            <w:r>
              <w:rPr>
                <w:rFonts w:ascii="Arial" w:hAnsi="Arial" w:cs="Arial" w:eastAsia="Arial"/>
                <w:color w:val="000000"/>
                <w:szCs w:val="21"/>
              </w:rPr>
              <w:t xml:space="preserve"> </w:t>
            </w:r>
            <w:r>
              <w:rPr>
                <w:rFonts w:ascii="Arial" w:hAnsi="Arial" w:cs="Arial"/>
                <w:color w:val="000000"/>
                <w:szCs w:val="21"/>
              </w:rPr>
              <w:t>能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门窗市场发展潜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门窗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门窗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门窗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门窗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门窗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门窗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门窗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门窗业受益于政府一系列的救市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给我国门窗企业带来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建设和改造对门窗的需求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门窗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州市金属门窗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州市金属门窗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州市金属门窗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州市金属门窗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州市金属门窗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州市金属门窗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州市金属门窗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8:19:00Z</dcterms:modified>
  <cp:revision>137</cp:revision>
  <dc:subject/>
  <dc:title/>
</cp:coreProperties>
</file>