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成吊顶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成吊顶行业进行了长期追踪，结合我们对集成吊顶相关企业的调查研究，对我国集成吊顶行业发展现状与前景、市场竞争格局与形势、赢利水平与企业发展、投资策略与风险预警、发展趋势与规划建议等进行深入研究，并重点分析了集成吊顶行业的前景与风险。报告揭示了集成吊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建筑装修行业市场发展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修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建筑装修节</w:t>
            </w:r>
            <w:r>
              <w:rPr>
                <w:rFonts w:ascii="Arial" w:hAnsi="Arial" w:cs="Arial" w:eastAsia="Arial"/>
                <w:color w:val="000000"/>
                <w:szCs w:val="21"/>
              </w:rPr>
              <w:t xml:space="preserve"> </w:t>
            </w:r>
            <w:r>
              <w:rPr>
                <w:rFonts w:ascii="Arial" w:hAnsi="Arial" w:cs="Arial"/>
                <w:color w:val="000000"/>
                <w:szCs w:val="21"/>
              </w:rPr>
              <w:t>能与环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建筑装修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建筑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建筑装修业设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修材料市场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建筑装修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的建筑装修材料特点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美国现代人在家居装饰时更愿意“</w:t>
            </w:r>
            <w:r>
              <w:rPr>
                <w:rFonts w:cs="Arial" w:ascii="Arial" w:hAnsi="Arial"/>
                <w:color w:val="000000"/>
                <w:szCs w:val="21"/>
              </w:rPr>
              <w:t>DIY</w:t>
            </w:r>
            <w:r>
              <w:rPr>
                <w:rFonts w:cs="宋体;SimSun" w:ascii="宋体;SimSun" w:hAnsi="宋体;SimSun"/>
                <w:color w:val="000000"/>
                <w:szCs w:val="21"/>
              </w:rPr>
              <w:t>”</w:t>
            </w:r>
            <w:r>
              <w:rPr>
                <w:rFonts w:cs="Arial" w:ascii="Arial" w:hAnsi="Arial"/>
                <w:color w:val="000000"/>
                <w:szCs w:val="21"/>
              </w:rPr>
              <w:t xml:space="preserve"> </w:t>
            </w:r>
          </w:p>
          <w:p>
            <w:pPr>
              <w:pStyle w:val="Normal"/>
              <w:spacing w:lineRule="atLeast" w:line="380"/>
              <w:rPr/>
            </w:pPr>
            <w:r>
              <w:rPr>
                <w:rFonts w:ascii="Arial" w:hAnsi="Arial" w:cs="Arial"/>
                <w:color w:val="000000"/>
                <w:szCs w:val="21"/>
              </w:rPr>
              <w:t>三、美国的建筑装修行业重视产品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建筑装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国家及地区建筑装修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香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建筑装修产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成吊顶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浴集成吊顶国家标准将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材料工业行业管理规定（暂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工业节</w:t>
            </w:r>
            <w:r>
              <w:rPr>
                <w:rFonts w:ascii="Arial" w:hAnsi="Arial" w:cs="Arial" w:eastAsia="Arial"/>
                <w:color w:val="000000"/>
                <w:szCs w:val="21"/>
              </w:rPr>
              <w:t xml:space="preserve"> </w:t>
            </w:r>
            <w:r>
              <w:rPr>
                <w:rFonts w:ascii="Arial" w:hAnsi="Arial" w:cs="Arial"/>
                <w:color w:val="000000"/>
                <w:szCs w:val="21"/>
              </w:rPr>
              <w:t>约原材料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装修业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修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与家装污染对产业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修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装修行业格局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装修业的节</w:t>
            </w:r>
            <w:r>
              <w:rPr>
                <w:rFonts w:ascii="Arial" w:hAnsi="Arial" w:cs="Arial" w:eastAsia="Arial"/>
                <w:color w:val="000000"/>
                <w:szCs w:val="21"/>
              </w:rPr>
              <w:t xml:space="preserve"> </w:t>
            </w:r>
            <w:r>
              <w:rPr>
                <w:rFonts w:ascii="Arial" w:hAnsi="Arial" w:cs="Arial"/>
                <w:color w:val="000000"/>
                <w:szCs w:val="21"/>
              </w:rPr>
              <w:t>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修业里品牌企业的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修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装修业品牌消费的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装修市场电子商务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市场细分带动高端竞争加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装市场迎来了“春装旺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装领域不断扩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宅产业标准化的实施对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探价家装市场“五大主材”未来行情趋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装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成吊顶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友邦集成联合开启厨卫空间定制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来斯奥集成吊顶获“浙江绿色科技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集成吊顶产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吊顶行业资源整合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吊顶行业品牌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成吊顶行业的主流风格在逐渐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重点产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嘉兴成集成吊顶大本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产业面临的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同质化非常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寨集成吊顶隐患刺痛全行业的神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成吊顶市场运行走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尔凯特与红星美凯龙签定战略合作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斯美集成吊顶入驻大连和山西运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萧邦集成吊顶推出不需要边角线吊顶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吊顶市场进入了一个快速发展和增长的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吊顶开始占据吊顶大部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三线市场成为集成吊顶业主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成吊顶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成吊顶欲开拓“蓝海”畅想农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它吊顶材料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扣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天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应用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应用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成吊顶品牌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兰（</w:t>
            </w:r>
            <w:r>
              <w:rPr>
                <w:rFonts w:cs="Arial" w:ascii="Arial" w:hAnsi="Arial"/>
                <w:color w:val="000000"/>
                <w:szCs w:val="21"/>
              </w:rPr>
              <w:t>BOL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兰集成吊顶智洁抗菌系列新品全球同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兰（</w:t>
            </w:r>
            <w:r>
              <w:rPr>
                <w:rFonts w:cs="Arial" w:ascii="Arial" w:hAnsi="Arial"/>
                <w:color w:val="000000"/>
                <w:szCs w:val="21"/>
              </w:rPr>
              <w:t>BOLN</w:t>
            </w:r>
            <w:r>
              <w:rPr>
                <w:rFonts w:ascii="Arial" w:hAnsi="Arial" w:cs="Arial"/>
                <w:color w:val="000000"/>
                <w:szCs w:val="21"/>
              </w:rPr>
              <w:t>）集成吊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宝兰（</w:t>
            </w:r>
            <w:r>
              <w:rPr>
                <w:rFonts w:cs="Arial" w:ascii="Arial" w:hAnsi="Arial"/>
                <w:color w:val="000000"/>
                <w:szCs w:val="21"/>
              </w:rPr>
              <w:t>BOLN</w:t>
            </w:r>
            <w:r>
              <w:rPr>
                <w:rFonts w:ascii="Arial" w:hAnsi="Arial" w:cs="Arial"/>
                <w:color w:val="000000"/>
                <w:szCs w:val="21"/>
              </w:rPr>
              <w:t>）集成吊顶产业向价值链中高端进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狮龙（</w:t>
            </w:r>
            <w:r>
              <w:rPr>
                <w:rFonts w:cs="Arial" w:ascii="Arial" w:hAnsi="Arial"/>
                <w:color w:val="000000"/>
                <w:szCs w:val="21"/>
              </w:rPr>
              <w:t>FSIL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华集成吊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今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莱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楚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尔凯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成吊顶市场销售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市场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是集成吊顶行业渠道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吊顶行业品牌推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发展之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吊顶“前人”走出品牌化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营销有待集成吊顶企业深度耕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搞假日营销跟着消费者需求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市场营销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吊顶业误区多经销商加盟“六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吊顶业如何搞好淡季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吊顶做好终端特价促销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成集成吊顶营销发展新方向—社区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成吊顶市场消费全面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访者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访者年龄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访人员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受访者职业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受访者不选择集成吊顶的因素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市场消费行业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吊顶消费者认知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选择集成吊顶的原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吊顶市场拥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集成吊顶三大品牌构成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成吊顶产品消费占厨卫吊顶市场消费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消费者对集成吊顶的满意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集成吊顶的因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民吊顶潜在客户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成吊顶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吊顶行业群雄逐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吊顶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遭遇瓶颈价格战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成吊顶经历“山寨”之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序竞争对集成吊顶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竞争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企业纷纷介入争抢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族浴霸高调进入集成吊顶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厨电品牌进军集成吊顶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市场宠儿集成吊顶</w:t>
            </w:r>
            <w:r>
              <w:rPr>
                <w:rFonts w:cs="Arial" w:ascii="Arial" w:hAnsi="Arial"/>
                <w:color w:val="000000"/>
                <w:szCs w:val="21"/>
              </w:rPr>
              <w:t>PK</w:t>
            </w:r>
            <w:r>
              <w:rPr>
                <w:rFonts w:ascii="Arial" w:hAnsi="Arial" w:cs="Arial"/>
                <w:color w:val="000000"/>
                <w:szCs w:val="21"/>
              </w:rPr>
              <w:t>传统吊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吊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成吊顶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00203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奥普电器有限公司（奥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格卫厨（浙江）有限公司（品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容声电器股份有限公司（容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电器有限公司（友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宁市海创塑胶电器有限公司（海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成吊顶相关行业运行分析——房地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行业呈现短周期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五、近两年房地产市场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商品房销售和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面临的问题及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业当前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行业面临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市场供需结构明显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回升过快或将带来不利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的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行业发展主要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制度改革和市场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当前中国房地产市场的调控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我国房地产行业税收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材市场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材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环保防霉抗菌现成为建材市场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材市场品牌化建设成功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材市场的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建材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装修时代装饰建材品牌发展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材装饰市场小品牌企业生存更趋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装饰材料超市模式经营的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装饰建材市场做大做强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市场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提高建材市场面临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材市场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市场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材市场的“网络营销”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成吊顶行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吊顶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家居趋势带动集成吊顶发展</w:t>
            </w:r>
            <w:r>
              <w:rPr>
                <w:rFonts w:ascii="Arial" w:hAnsi="Arial" w:cs="Arial" w:eastAsia="Arial"/>
                <w:color w:val="000000"/>
                <w:szCs w:val="21"/>
              </w:rPr>
              <w:t xml:space="preserve"> </w:t>
            </w:r>
            <w:r>
              <w:rPr>
                <w:rFonts w:ascii="Arial" w:hAnsi="Arial" w:cs="Arial"/>
                <w:color w:val="000000"/>
                <w:szCs w:val="21"/>
              </w:rPr>
              <w:t>有巨大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集成吊顶产业发展的三个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吊顶的市场发展空间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吊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空间仍是最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集成吊顶行业七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吊顶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吊顶的市场容量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集成吊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成吊顶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吊顶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吊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吊顶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吊顶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吊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7:26:00Z</dcterms:modified>
  <cp:revision>137</cp:revision>
  <dc:subject/>
  <dc:title/>
</cp:coreProperties>
</file>