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环保意识的加强，本色浆产品作为环保纸张，用量成逐年上升趋势，市场前景看好。精致牛皮纸适用于各种高档商品包装，如酒盒、运动服饰等的礼品盒；档案袋，如文教卫生、企事业单位的档案保存等；标准信封，如常见的邮政特封；亦可加工购物袋，如商场、品牌店常见的购物袋或用于箱板挂面纸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及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的作用及跟其他纸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纸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跟其他纸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牛皮纸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牛皮纸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皮纸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皮纸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皮纸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牛皮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皮纸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牛皮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皮纸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牛皮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牛皮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牛皮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牛皮纸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皮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牛皮纸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皮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牛皮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皮纸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牛皮纸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牛皮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皮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牛皮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牛皮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牛皮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皮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牛皮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牛皮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牛皮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皮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牛皮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牛皮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纸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纸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皮纸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纸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49:00Z</dcterms:modified>
  <cp:revision>137</cp:revision>
  <dc:subject/>
  <dc:title/>
</cp:coreProperties>
</file>