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包装软管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塑料软管是一种国际上先进的包装容器，产品无毒无味，使用卫生方便，表面色彩鲜艳光亮、美观，价格低廉。广泛应用于化妆品、医药、食品、洗涤剂及其它日用品包装，能凸显产品的价值。软管包装经济方便，易于携带，适合容纳乳液和胶质。近几年来，随着现代包装行业的迅速发展和塑料软管包装的不断优化，软管包装的发展势头强劲。</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包装软管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包装软管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限塑令实行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包装软管产业政策、标准及进出口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包装软管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包装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包装行业的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包装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包装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行业向规模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包装的轻量化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包装材料的安全性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包装市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和纸包装的竞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制品或将替代部分玻璃包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透明塑料瓶包装产品受宠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塑料包装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工业的环保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环保的塑料包装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塑料包装的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降解塑料主导绿色塑料包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包装软管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包装软管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包装软管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包装软管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包装软管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包装软管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包装软管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包装软管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包装软管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包装软管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包装软管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包装软管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包装软管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包装软管市场供需状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软管产品性能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包装软管市场产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企业数量及从业人员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产企业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省市产量及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软管产品需求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产品市场规模、增速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省市塑料包装软管产品市场规模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饱和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需求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包装软管市场价格及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塑料包装软管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软管包装重点应用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作为化妆品包装材料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用塑料软管包装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软管包装在化妆品包装行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妆品塑料软管包装市场增速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妆品塑料软管包装发展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化妆品塑料软管包装抢占玻璃包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化妆品塑料软管包装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品包装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软管包装医药包装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用塑料软管包装发展的新特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软管医药包装市场需求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药用塑料软管包装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塑料软管包装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塑料软管包装材料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品包装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塑料软管包装受市场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饮料行业塑料软管包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食品塑料软管包装安全问题日益成为关注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食品塑料软管包装工业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食品塑料软管包装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包装软管产品用户调查及营销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包装软管产品用户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规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购买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标客户调查（目标客户、客户结构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潜在客户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敏感度调查（品种、品质、品牌、包装、服务、价格、购买便利性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告接触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采购行为调查（采购计划、采购频率、采购渠道、采购偏好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使用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客户满意度调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其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软管行业市场营销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软管产品供应链模式、构成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规模与层次（渠道模型，渠道长度和宽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成员质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份额（不同渠道类型的出货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效率对比研究（不同渠道类型周转效率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商选择渠道（选择渠道时考虑的因素，渠道组合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渠道物流体系（功能、组成、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渠道资金流体系（财务系统的组成、流程、票据、回款和账期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渠道内的市场情报体系（市场信息的反馈途径、方法、频数以及管理方法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包装软管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包装软管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软管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软管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软管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包装软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包装软管竞争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包装软管重点企业运营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西蒙西塑料包装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区长晟塑料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思达塑料软管（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市华龙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昌乐县前卫塑料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北滘镇创新五金塑料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杨浦区长福软管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双狮塑料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美至达塑料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广美塑料容器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包装软管市场前景及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包装产业前瞻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包装软管趋势观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包装软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包装软管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包装软管产能及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包装软管消费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包装软管进出口贸易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包装软管投资潜力评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包装软管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软管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软管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软管投资环境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包装软管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软管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软管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软管产业链投资热点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包装软管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西蒙西塑料包装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西蒙西塑料包装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西蒙西塑料包装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西蒙西塑料包装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西蒙西塑料包装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西蒙西塑料包装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西蒙西塑料包装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长晟塑料包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长晟塑料包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长晟塑料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长晟塑料包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长晟塑料包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长晟塑料包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长晟塑料包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思达塑料软管（上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思达塑料软管（上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思达塑料软管（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思达塑料软管（上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思达塑料软管（上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思达塑料软管（上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思达塑料软管（上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市华龙塑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市华龙塑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市华龙塑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市华龙塑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市华龙塑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市华龙塑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市华龙塑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昌乐县前卫塑料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昌乐县前卫塑料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昌乐县前卫塑料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昌乐县前卫塑料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昌乐县前卫塑料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昌乐县前卫塑料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昌乐县前卫塑料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北滘镇创新五金塑料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北滘镇创新五金塑料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北滘镇创新五金塑料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北滘镇创新五金塑料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北滘镇创新五金塑料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北滘镇创新五金塑料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北滘镇创新五金塑料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杨浦区长福软管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杨浦区长福软管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杨浦区长福软管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杨浦区长福软管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杨浦区长福软管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杨浦区长福软管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杨浦区长福软管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双狮塑料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双狮塑料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双狮塑料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双狮塑料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双狮塑料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双狮塑料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双狮塑料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美至达塑料制品有限公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美至达塑料制品有限公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美至达塑料制品有限公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美至达塑料制品有限公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美至达塑料制品有限公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美至达塑料制品有限公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美至达塑料制品有限公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广美塑料容器包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广美塑料容器包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广美塑料容器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广美塑料容器包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广美塑料容器包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广美塑料容器包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广美塑料容器包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包装软管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包装软管产能及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包装软管消费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包装软管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8:07:00Z</dcterms:modified>
  <cp:revision>137</cp:revision>
  <dc:subject/>
  <dc:title/>
</cp:coreProperties>
</file>