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冷镀锌角钢行业发展前景展望及未来投资策略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冷镀锌角钢行业进行了长期追踪，结合我们对冷镀锌角钢相关企业的调查研究，对我国冷镀锌角钢行业发展现状与前景、市场竞争格局与形势、赢利水平与企业发展、投资策略与风险预警、发展趋势与规划建议等进行深入研究，并重点分析了冷镀锌角钢行业的前景与风险。报告揭示了冷镀锌角钢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冷镀锌角钢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镀锌角钢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镀锌角钢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镀锌角钢行业分类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冷镀锌角钢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冷镀锌角钢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形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冷镀锌角钢行业发展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行业标准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冷镀锌角钢行业发展社会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居民消费水平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冷镀锌角钢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冷镀锌角钢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冷镀锌角钢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冷镀锌角钢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冷镀锌角钢市场供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镀锌角钢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冷镀锌角钢行业总产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冷镀锌角钢行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镀锌角钢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冷镀锌角钢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冷镀锌角钢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镀锌角钢市场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冷镀锌角钢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冷镀锌角钢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冷镀锌角钢进出口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冷镀锌角钢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冷镀锌角钢进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我国冷镀锌角钢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冷镀锌角钢行业发展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冷镀锌角钢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冷镀锌角钢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冷镀锌角钢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冷镀锌角钢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冷镀锌角钢产业特征与行业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镀锌角钢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冷镀锌角钢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冷镀锌角钢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冷镀锌角钢区域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东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华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华东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华中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华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西部地区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冷镀锌角钢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冷镀锌角钢国内产品价格走势及影响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0-2012</w:t>
            </w:r>
            <w:r>
              <w:rPr>
                <w:rFonts w:ascii="Arial" w:hAnsi="Arial" w:cs="Arial"/>
                <w:color w:val="000000"/>
                <w:szCs w:val="21"/>
              </w:rPr>
              <w:t>年价格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冷镀锌角钢及其主要上下游产品</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镀锌角钢上下游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产品解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镀锌角钢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冷镀锌角钢产品竞争力优势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冷镀锌角钢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相关和支持性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镀锌角钢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提高冷镀锌角钢企业核心竞争力的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冷镀锌角钢企业核心竞争力的因素及提升途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提高冷镀锌角钢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冷镀锌角钢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冷镀锌角钢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镀锌角钢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冷镀锌角钢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冷镀锌角钢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冷镀锌角钢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冷镀锌角钢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冷镀锌角钢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冷镀锌角钢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冷镀锌角钢产业用户度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镀锌角钢产业用户认知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镀锌角钢产业用户关注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功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质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外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冷镀锌角钢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冷镀锌角钢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镀锌角钢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冷镀锌角钢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冷镀锌角钢行业发展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冷镀锌角钢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冷镀锌角钢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管理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镀锌角钢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冷镀锌角钢行业营销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冷镀锌角钢行业营销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镀锌角钢行业企业经营发展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冷镀锌角钢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冷镀锌角钢行业生产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重点客户战略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22T01:00:00Z</dcterms:modified>
  <cp:revision>207</cp:revision>
  <dc:subject/>
  <dc:title/>
</cp:coreProperties>
</file>