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养殖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鹅产业是世界范围内一项有巨大开发潜力的朝阳工程。目前鹅肉的国内外市场需求处于供不应求的状况。我国鹅养殖行业运行目前发展形势良好，该行业企业正逐步向产业化、规模化发展，随着我国鹅养殖行业运行市场的不断扩大，我国鹅养殖行业运行将会迎来一个新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产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新型畜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可持续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鹅的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鹅的食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的药疗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鹅养殖行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洪泽湖鹅高效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孙吴县发展大鹅养殖加快兴乡富民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望奎大鹅养殖成为富民重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溆浦农民养殖溆浦鹅迈开致富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鹅业市场日趋红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的新热点—养鹅致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鹅业市场潜力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蔡县大力培育鹅业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养殖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富鹅业将投资逾</w:t>
            </w:r>
            <w:r>
              <w:rPr>
                <w:rFonts w:cs="Arial" w:ascii="Arial" w:hAnsi="Arial"/>
                <w:color w:val="000000"/>
                <w:szCs w:val="21"/>
              </w:rPr>
              <w:t>2.5</w:t>
            </w:r>
            <w:r>
              <w:rPr>
                <w:rFonts w:ascii="Arial" w:hAnsi="Arial" w:cs="Arial"/>
                <w:color w:val="000000"/>
                <w:szCs w:val="21"/>
              </w:rPr>
              <w:t>亿元建设鹅屠宰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邗江鹅业散养改圈养利润翻一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平鹅业养殖场带动周边养殖户致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深加工行业运行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畜禽屠宰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屠宰加工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美中鹅业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万利丰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三台县方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天鹅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荣旗旗鲁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主岭市五州禽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安县天歌鹅业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福来喜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洞庭牧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大志禽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料需求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药品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鹅副产品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鹅副产品的综合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及利润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鹅养殖行业发展趋势及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鹅养殖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鹅养殖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深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鹅市场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鹅养殖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鹅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鹅养殖投资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美中鹅业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万利丰鹅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三台县方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天鹅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旗鲁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五州禽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安县天歌鹅业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福来喜鹅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牧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大志禽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6:00Z</dcterms:modified>
  <cp:revision>137</cp:revision>
  <dc:subject/>
  <dc:title/>
</cp:coreProperties>
</file>