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行业进行了长期追踪，结合我们对钢管相关企业的调查研究，对我国钢管行业发展现状与前景、市场竞争格局与形势、赢利水平与企业发展、投资策略与风险预警、发展趋势与规划建议等进行深入研究，并重点分析了钢管行业的前景与风险。报告揭示了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管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缝钢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生产的三种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地区无缝钢管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取消对华无缝钢管的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缝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焊接钢管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钢管内需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钢管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国内市场供需矛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焊接钢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焊管市场库存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管反倾销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管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焊管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焊接钢管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焊管生产与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焊管新产品研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焊接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旋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天大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青山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友发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埃力生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钢集团衡水薄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2:00Z</dcterms:modified>
  <cp:revision>137</cp:revision>
  <dc:subject/>
  <dc:title/>
</cp:coreProperties>
</file>