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世界卫生组织将抑郁症确定为世界第四大疾病，并预测到公元</w:t>
            </w:r>
            <w:r>
              <w:rPr>
                <w:rFonts w:cs="Arial" w:ascii="Arial" w:hAnsi="Arial"/>
                <w:color w:val="000000"/>
                <w:szCs w:val="21"/>
              </w:rPr>
              <w:t>2020</w:t>
            </w:r>
            <w:r>
              <w:rPr>
                <w:rFonts w:ascii="Arial" w:hAnsi="Arial" w:cs="Arial"/>
                <w:color w:val="000000"/>
                <w:szCs w:val="21"/>
              </w:rPr>
              <w:t>年，其将上升为全球第二大疾病，但令人意想不到的是，仅仅过了</w:t>
            </w:r>
            <w:r>
              <w:rPr>
                <w:rFonts w:cs="Arial" w:ascii="Arial" w:hAnsi="Arial"/>
                <w:color w:val="000000"/>
                <w:szCs w:val="21"/>
              </w:rPr>
              <w:t>6-7</w:t>
            </w:r>
            <w:r>
              <w:rPr>
                <w:rFonts w:ascii="Arial" w:hAnsi="Arial" w:cs="Arial"/>
                <w:color w:val="000000"/>
                <w:szCs w:val="21"/>
              </w:rPr>
              <w:t>年时间，抑郁症现已上升为世界第二大疾病（仅次于心脑血管病之后）。由此可见，抑郁症近几年来在世界各地的发病率增长速度之快。目前，全球约有</w:t>
            </w:r>
            <w:r>
              <w:rPr>
                <w:rFonts w:cs="Arial" w:ascii="Arial" w:hAnsi="Arial"/>
                <w:color w:val="000000"/>
                <w:szCs w:val="21"/>
              </w:rPr>
              <w:t>3.4</w:t>
            </w:r>
            <w:r>
              <w:rPr>
                <w:rFonts w:ascii="Arial" w:hAnsi="Arial" w:cs="Arial"/>
                <w:color w:val="000000"/>
                <w:szCs w:val="21"/>
              </w:rPr>
              <w:t>亿人患有抑郁症，而我国抑郁症患者总数估计也有</w:t>
            </w:r>
            <w:r>
              <w:rPr>
                <w:rFonts w:cs="Arial" w:ascii="Arial" w:hAnsi="Arial"/>
                <w:color w:val="000000"/>
                <w:szCs w:val="21"/>
              </w:rPr>
              <w:t>3600</w:t>
            </w:r>
            <w:r>
              <w:rPr>
                <w:rFonts w:ascii="Arial" w:hAnsi="Arial" w:cs="Arial"/>
                <w:color w:val="000000"/>
                <w:szCs w:val="21"/>
              </w:rPr>
              <w:t>万人。过去几十年来，我国医学界无论在抑郁症的诊断技术和治疗手段上均落后于西方发达国家，直到上世纪</w:t>
            </w:r>
            <w:r>
              <w:rPr>
                <w:rFonts w:cs="Arial" w:ascii="Arial" w:hAnsi="Arial"/>
                <w:color w:val="000000"/>
                <w:szCs w:val="21"/>
              </w:rPr>
              <w:t>90</w:t>
            </w:r>
            <w:r>
              <w:rPr>
                <w:rFonts w:ascii="Arial" w:hAnsi="Arial" w:cs="Arial"/>
                <w:color w:val="000000"/>
                <w:szCs w:val="21"/>
              </w:rPr>
              <w:t>年代初，我国临床医学研究人员才真正开始重视抑郁症的治疗。在国外，抑郁症与焦虑症药物销量合计已占中枢神经药物市场份额的</w:t>
            </w:r>
            <w:r>
              <w:rPr>
                <w:rFonts w:cs="Arial" w:ascii="Arial" w:hAnsi="Arial"/>
                <w:color w:val="000000"/>
                <w:szCs w:val="21"/>
              </w:rPr>
              <w:t>45%</w:t>
            </w:r>
            <w:r>
              <w:rPr>
                <w:rFonts w:ascii="Arial" w:hAnsi="Arial" w:cs="Arial"/>
                <w:color w:val="000000"/>
                <w:szCs w:val="21"/>
              </w:rPr>
              <w:t>，而抑郁药与精神分裂症治疗剂合计占世界精神病药物的</w:t>
            </w:r>
            <w:r>
              <w:rPr>
                <w:rFonts w:cs="Arial" w:ascii="Arial" w:hAnsi="Arial"/>
                <w:color w:val="000000"/>
                <w:szCs w:val="21"/>
              </w:rPr>
              <w:t>80%</w:t>
            </w:r>
            <w:r>
              <w:rPr>
                <w:rFonts w:ascii="Arial" w:hAnsi="Arial" w:cs="Arial"/>
                <w:color w:val="000000"/>
                <w:szCs w:val="21"/>
              </w:rPr>
              <w:t>。综观我国，由于诊断技术落后于西方同行以及国内百姓对此病认识不足，人们即使得了抑郁症也很少会主动去医院治疗。所以，目前国内抑郁症病人的治疗比例仍只有</w:t>
            </w:r>
            <w:r>
              <w:rPr>
                <w:rFonts w:cs="Arial" w:ascii="Arial" w:hAnsi="Arial"/>
                <w:color w:val="000000"/>
                <w:szCs w:val="21"/>
              </w:rPr>
              <w:t>10%</w:t>
            </w:r>
            <w:r>
              <w:rPr>
                <w:rFonts w:ascii="Arial" w:hAnsi="Arial" w:cs="Arial"/>
                <w:color w:val="000000"/>
                <w:szCs w:val="21"/>
              </w:rPr>
              <w:t>左右，远远落后于世界抑郁症病人的治疗率。由此可见，抗抑郁药在我国有着良好的市场发展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环类抗抑郁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环类、四环类抗抑郁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胺氧化酶抑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的副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抗抑郁药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抑郁药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抗抑郁药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抑郁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抗抑郁药发展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抗抑郁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抑郁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抗抑郁药品治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抗抑郁药品市场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抗抑郁药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抗抑郁药市场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抑郁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抑郁药相关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行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抑郁药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抑郁药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抑郁药技术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市场动态及研究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抑郁药使用十年间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抑郁药物阿米替林可促脑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抑郁药可能有助于减轻纤维肌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类抗抑郁药物疗效的对比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发展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药品制剂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部分药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罗西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氟西汀市场应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酸氟西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曲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舍曲林国内市场应用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舍曲林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酞普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酞普兰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酞普兰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文拉法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酸文拉法辛剂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酸文拉法辛胶囊剂规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酸文拉法辛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酸文拉法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洛西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洛西汀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度洛西汀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度洛西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波西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波西汀治疗焦虑抑郁共病的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波西汀市场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波西汀药品述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抑郁药研发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抗抑郁药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抑郁药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抑郁药行业提升竞争力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抑郁药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西药业股份有限公司</w:t>
            </w:r>
            <w:r>
              <w:rPr>
                <w:rFonts w:cs="Arial" w:ascii="Arial" w:hAnsi="Arial"/>
                <w:color w:val="000000"/>
                <w:szCs w:val="21"/>
              </w:rPr>
              <w:t xml:space="preserve">(60084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诺华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苏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医药市场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固定资产投资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类企业收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抑郁药临床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抑郁药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抑郁药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抑郁药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抑郁药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西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西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西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西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西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西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西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04:00Z</dcterms:modified>
  <cp:revision>137</cp:revision>
  <dc:subject/>
  <dc:title/>
</cp:coreProperties>
</file>