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电子技术是汽车工业发展的核心技术之一。汽车传感器作为汽车电子控制系统的信息源，是汽车电子控制系统的关键部件，也是汽车电子技术领域研究的核心内容之一，汽车传感器的使用数量和技术水平决定了汽车控制系统的性能。一般一辆普通家用轿车上大约安装几十到近百只传感器，而豪华轿车的传感器数量可达二百余只，主要分布于发动机控制系统、底盘控制系统、车身控制系统和导航系统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速、角度和车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爆震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速器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悬架系统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转向系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抱制动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控制用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传感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传感技术成为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智能化的传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车载传感器的应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红外监测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避撞系统中的接近速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智能化传感器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传感器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传感器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传感器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主要汽车传感器生产企业在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威迪欧完成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成为中国最大的汽车动力及信号分配系统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通过技术成为海外投资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通过技术创新成就声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飞凌科技收购挪威传感器厂商</w:t>
            </w:r>
            <w:r>
              <w:rPr>
                <w:rFonts w:cs="Arial" w:ascii="Arial" w:hAnsi="Arial"/>
                <w:color w:val="000000"/>
                <w:szCs w:val="21"/>
              </w:rPr>
              <w:t xml:space="preserve">SENSONORASA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新建生产线扩充其传感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量电子（深圳）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公司进入汽车传感器的新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感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传感器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市场急速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安全、智能是传感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传感器稳定性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在汽车电子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传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用车推动中国汽车传感器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动力推动车用传感器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被动安全传感器市场空间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客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卡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生产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贺利氏电测骑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德升（连云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菲发动机零件（武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成传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环利峰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神力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市场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企业合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电器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汽车电子市场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大部被外国企业所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配套关系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电子市场配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用传感器市场配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电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产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系统传感器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传感器行业规模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传感器</w:t>
            </w:r>
            <w:r>
              <w:rPr>
                <w:rFonts w:cs="Arial" w:ascii="Arial" w:hAnsi="Arial"/>
                <w:color w:val="000000"/>
                <w:szCs w:val="21"/>
              </w:rPr>
              <w:t>OE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市场需求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传感器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智能化趋势对传感器的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感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及仪表元器件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传感器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市场进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技术提升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5:00Z</dcterms:modified>
  <cp:revision>137</cp:revision>
  <dc:subject/>
  <dc:title/>
</cp:coreProperties>
</file>