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制动器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我国汽车制动器行业以生产鼓式制动器为主。</w:t>
            </w:r>
            <w:r>
              <w:rPr>
                <w:rFonts w:cs="Arial" w:ascii="Arial" w:hAnsi="Arial"/>
                <w:color w:val="000000"/>
                <w:szCs w:val="21"/>
              </w:rPr>
              <w:t>2000</w:t>
            </w:r>
            <w:r>
              <w:rPr>
                <w:rFonts w:ascii="Arial" w:hAnsi="Arial" w:cs="Arial"/>
                <w:color w:val="000000"/>
                <w:szCs w:val="21"/>
              </w:rPr>
              <w:t>年后，随着我国汽车安全标准不断强化及汽车生产规模的扩大，乘用车及商用车制动系统开始向制动及散热性能均优于鼓式制动器的盘式制动器过渡。同时，汽车防抱死制动系统（</w:t>
            </w:r>
            <w:r>
              <w:rPr>
                <w:rFonts w:cs="Arial" w:ascii="Arial" w:hAnsi="Arial"/>
                <w:color w:val="000000"/>
                <w:szCs w:val="21"/>
              </w:rPr>
              <w:t>ABS</w:t>
            </w:r>
            <w:r>
              <w:rPr>
                <w:rFonts w:ascii="Arial" w:hAnsi="Arial" w:cs="Arial"/>
                <w:color w:val="000000"/>
                <w:szCs w:val="21"/>
              </w:rPr>
              <w:t>）装配范围从中高级乘用车扩大到小型车与经济型车，高端商用车也开始大规模装备</w:t>
            </w:r>
            <w:r>
              <w:rPr>
                <w:rFonts w:cs="Arial" w:ascii="Arial" w:hAnsi="Arial"/>
                <w:color w:val="000000"/>
                <w:szCs w:val="21"/>
              </w:rPr>
              <w:t>AB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汽车产销量双双突破</w:t>
            </w:r>
            <w:r>
              <w:rPr>
                <w:rFonts w:cs="Arial" w:ascii="Arial" w:hAnsi="Arial"/>
                <w:color w:val="000000"/>
                <w:szCs w:val="21"/>
              </w:rPr>
              <w:t>1840</w:t>
            </w:r>
            <w:r>
              <w:rPr>
                <w:rFonts w:ascii="Arial" w:hAnsi="Arial" w:cs="Arial"/>
                <w:color w:val="000000"/>
                <w:szCs w:val="21"/>
              </w:rPr>
              <w:t>万辆，为国内汽车零部件配套创造了不可忽视的大市场，对于本土制动器供应商而言更是不容错失、实现突飞猛进的重大机会。因此，国内汽车制动器生产商应把握战略机遇期，提高品牌知名度及美誉度，争取更多国内外采购商的认可。随着外资企业向中国的生产转移及本土零部件企业研发取得进展，技术性更高的气压盘式制动器、</w:t>
            </w:r>
            <w:r>
              <w:rPr>
                <w:rFonts w:cs="Arial" w:ascii="Arial" w:hAnsi="Arial"/>
                <w:color w:val="000000"/>
                <w:szCs w:val="21"/>
              </w:rPr>
              <w:t>ABS</w:t>
            </w:r>
            <w:r>
              <w:rPr>
                <w:rFonts w:ascii="Arial" w:hAnsi="Arial" w:cs="Arial"/>
                <w:color w:val="000000"/>
                <w:szCs w:val="21"/>
              </w:rPr>
              <w:t>的量产将继续向前推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将积极引导地方和社会投资，鼓励企业开发和生产汽车关键零部件，支持汽车零部件骨干企业跨地区的兼并重组，培育具有国际竞争力的关键零部件企业集团。预计未来几年，国内汽车制动器市场规模将进一步扩张，投资前景乐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制动器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制动器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制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鼓式制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盘式制动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传动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传动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压传动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压传动装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动器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制动器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汽车制动器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制动器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制动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制动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制动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动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制动器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制动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制动器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制动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汽车制动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制动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动器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制动器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制动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制动器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制动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制动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制动器行业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制动器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制动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制动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制动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制动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制动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制动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制动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制动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制动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制动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制动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制动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制动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制动器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制动器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万安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隆基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太机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卡福汽车制动转向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制动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瑞立汽车制动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亨东制动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制动器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制动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制动器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制动器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制动器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制动器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制动器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43:00Z</dcterms:modified>
  <cp:revision>137</cp:revision>
  <dc:subject/>
  <dc:title/>
</cp:coreProperties>
</file>