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服务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服务行业进行了长期追踪，结合我们对体育服务相关企业的调查研究，对我国体育服务行业发展现状与前景、市场竞争格局与形势、赢利水平与企业发展、投资策略与风险预警、发展趋势与规划建议等进行深入研究，并重点分析了体育服务行业的前景与风险。报告揭示了体育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体育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产业市场化融资渠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体育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体育产业实现双赢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业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服务业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共休闲体育服务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彩票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彩票推动体育事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彩票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保险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服务其它运行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体育旅游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育广告全方位策略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体育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体育用品发展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体育用品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体育产业基地建设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晋江体育产业基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服务行业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服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服务行业投资价值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服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隆实业（深圳）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体产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36:00Z</dcterms:modified>
  <cp:revision>137</cp:revision>
  <dc:subject/>
  <dc:title/>
</cp:coreProperties>
</file>