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教育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教育行业进行了长期追踪，结合我们对职业教育相关企业的调查研究，对我国职业教育行业发展现状与前景、市场竞争格局与形势、赢利水平与企业发展、投资策略与风险预警、发展趋势与规划建议等进行深入研究，并重点分析了职业教育行业的前景与风险。报告揭示了职业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与需求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和教育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教育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职业教育发展要服务新农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大代表建议进一步完善职业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中长期教育和改革发展规划纲要》中关于职业教育摆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总体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培训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有劳动力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服务机构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几年我国的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下我国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粗放型向集约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以就业为导向，深化职业教育教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精神与人文素质并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革与创新职业技能培训的继续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经济发展需要的大量应用型技能型人才要求职业教育扩大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要求职业教育更新教育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导致的产业工人结构性供求失衡问题有赖于通过发展职业培训来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职业教育的培养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职业教育的专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职业教育层次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立开放型的职业教育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分依靠企业、行业发展职业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职业教育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吸引力不足是全球共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职业教育跨越技能与就业需求间鸿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该如何与国际接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联邦职业技术教育法律的监督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职业教育技能培养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元制职业教育是德国经济腾飞“秘密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职业教育发展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的职业技术教育与培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成人职业教育的特点与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教育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法》的重大影响及修改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教育发展应实现三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投入须建立“刚柔并举”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创新中国职业教育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增强职业教育与社会需求的吻合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等职业教育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等职业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高职高专院校均衡发展的对策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职业教育推行质量管理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职业教育全面质量管理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职业院校实施全面质量管理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职业教育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职业教育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农民增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职业教育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扩大面向农村的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职业教育的新形势、新进展、新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中等职业教育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教育办学体制、师资现状及课程模式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办职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职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办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师资现状及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职教师超百万，高职教师人数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教师进企业，企业技师进校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现代职教体系，提高人才培养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课程模式现状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教育行业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教育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力取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系开放互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高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习终身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优质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课程绿色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技术、教育与就业协同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合作与交流国际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教育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央财政将投入百亿加强职业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获投资最高占教育培训市场</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中央财政拨巨资支持中等职业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训基地共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企入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校入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基金产品更有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共同基金更高的投资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的运作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市场蕴涵巨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力于技能培养的职业教育领域更适于私募基金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教育发展存在较大资金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当前的两种常见运作模式中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可能成为私募基金的理想切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职业教育应是私募基金投资的重点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有待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诚信建设是生存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机制问题需要解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30:00Z</dcterms:modified>
  <cp:revision>137</cp:revision>
  <dc:subject/>
  <dc:title/>
</cp:coreProperties>
</file>