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筒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纸筒是一种可放各种形式的筒状纸的纸筒，由背板、挡杆、罩筒组成，活动背板与固定背板之间有滑动槽，两者不相接的一侧固定有弹簧，活动背板的外侧有挡杆，罩筒安装于固定背板上，与活动背板相接的一侧为敞开的，罩筒上有出纸口，具有使用方便，结构简单，安装成本低，不易损坏等优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筒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筒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纸筒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纸筒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纸筒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筒行业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纸筒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纸筒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纸筒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纸筒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纸筒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筒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筒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筒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筒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筒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筒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筒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筒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筒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筒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筒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筒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筒市场需求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纸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纸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纸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纸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纸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纸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纸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筒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纸筒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纸筒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纸筒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筒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筒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筒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筒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纸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主要纸筒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筒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筒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纸筒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纸筒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纸筒行业库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纸筒行业资金周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纸筒行业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纸筒行业营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纸筒行业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纸筒行业赢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纸筒行业赢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筒行业赢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筒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筒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筒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筒行业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筒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筒产品竞争力优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筒行业投资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筒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纸筒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纸筒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纸筒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纸筒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纸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筒行业市场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筒行业政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筒行业经营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筒行业技术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筒行业竞争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筒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筒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纸筒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筒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筒产品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筒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筒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筒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筒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筒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筒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筒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筒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纸筒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筒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纸筒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纸筒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纸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筒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筒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纸筒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筒产能及增长率预测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筒产能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筒需求及增长率预测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7:44:00Z</dcterms:modified>
  <cp:revision>137</cp:revision>
  <dc:subject/>
  <dc:title/>
</cp:coreProperties>
</file>