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性笔市场运营态势及发展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性笔行业进行了长期追踪，结合我们对中性笔相关企业的调查研究，对我国中性笔行业发展现状与前景、市场竞争格局与形势、赢利水平与企业发展、投资策略与风险预警、发展趋势与规划建议等进行深入研究，并重点分析了中性笔行业的前景与风险。报告揭示了中性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中性笔市场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文具行业运行环境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英国出台儿童文具安全新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尼政府豁免钢笔和圆珠笔等</w:t>
            </w:r>
            <w:r>
              <w:rPr>
                <w:rFonts w:cs="Arial" w:ascii="Arial" w:hAnsi="Arial"/>
                <w:color w:val="000000"/>
                <w:szCs w:val="21"/>
              </w:rPr>
              <w:t>11</w:t>
            </w:r>
            <w:r>
              <w:rPr>
                <w:rFonts w:ascii="Arial" w:hAnsi="Arial" w:cs="Arial"/>
                <w:color w:val="000000"/>
                <w:szCs w:val="21"/>
              </w:rPr>
              <w:t>项工业产品原料进口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圆珠笔的污染引全球关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中性笔行业市场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中性笔市场消费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仍为国际高档笔竞争主要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水笔要在世界舞台唱主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性笔畅销国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世界中性笔市场发展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中性笔市场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中性笔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性笔行业市场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性笔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笔类产品术语》等六个行业标准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圆珠笔和笔芯》国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自来水笔》《圆珠笔》《铅笔》行业标准修订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考试专用铅笔有望出台国家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性笔市场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性笔污染等同“白色污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文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笔的制造产业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具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文具产业发展成绩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文具产业链商业模式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具行业实施标准化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文具行业进入品牌化后竞争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笔业区域经济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制笔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桐庐制笔产业优势突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温州市制笔企业市场开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义乌制笔行业发展形势看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的制造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花色品种少、档次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开发缺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附加值低、企业技术力量薄弱</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性笔行业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性笔行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一次性”中性笔浪费引关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市奉贤区“中国制笔工业基地”称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制笔标准化技术委员会成立大会在北京举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产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笔行业整合浪潮悄然而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低档笔的差异化特征凸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档笔对外依存度依旧较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性笔面临的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性笔正在吞噬我们赖以生存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防劣质中性笔泛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性笔困惑</w:t>
            </w:r>
            <w:r>
              <w:rPr>
                <w:rFonts w:cs="Arial" w:ascii="Arial" w:hAnsi="Arial"/>
                <w:color w:val="000000"/>
                <w:szCs w:val="21"/>
              </w:rPr>
              <w:t>:</w:t>
            </w:r>
            <w:r>
              <w:rPr>
                <w:rFonts w:ascii="Arial" w:hAnsi="Arial" w:cs="Arial"/>
                <w:color w:val="000000"/>
                <w:szCs w:val="21"/>
              </w:rPr>
              <w:t>换芯不合算扔了怪可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中性笔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中性笔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中性笔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中性笔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中性笔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中性笔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中性笔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中性笔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中性笔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中性笔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中性笔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中性笔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中性笔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中性笔相关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圆珠笔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圆珠笔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圆珠笔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圆珠笔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圆珠笔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圆珠笔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圆珠笔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性笔市场深度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性笔市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省抽查</w:t>
            </w:r>
            <w:r>
              <w:rPr>
                <w:rFonts w:cs="Arial" w:ascii="Arial" w:hAnsi="Arial"/>
                <w:color w:val="000000"/>
                <w:szCs w:val="21"/>
              </w:rPr>
              <w:t>:</w:t>
            </w:r>
            <w:r>
              <w:rPr>
                <w:rFonts w:ascii="Arial" w:hAnsi="Arial" w:cs="Arial"/>
                <w:color w:val="000000"/>
                <w:szCs w:val="21"/>
              </w:rPr>
              <w:t>逾八成中性笔不合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研发可擦圆珠笔</w:t>
            </w:r>
            <w:r>
              <w:rPr>
                <w:rFonts w:ascii="Arial" w:hAnsi="Arial" w:cs="Arial" w:eastAsia="Arial"/>
                <w:color w:val="000000"/>
                <w:szCs w:val="21"/>
              </w:rPr>
              <w:t xml:space="preserve"> </w:t>
            </w:r>
            <w:r>
              <w:rPr>
                <w:rFonts w:ascii="Arial" w:hAnsi="Arial" w:cs="Arial"/>
                <w:color w:val="000000"/>
                <w:szCs w:val="21"/>
              </w:rPr>
              <w:t>可擦度达</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三、可擦中性笔销售火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类文具市场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逐年快速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低档笔的差异化特征凸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性消费向品牌化消费过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性笔市场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性笔市场的新亮点新潮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圆珠笔油墨王”产销量世界第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性笔市场容量与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生用笔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用笔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需求日趋多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趋向心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性笔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中性笔价格同比（白雪、派克、晨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性笔笔芯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性笔市场消费全面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受访者性别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受访者年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受访者身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受访者经常使用的书写工具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购买行为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购买中性笔前六大品牌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购买中性笔批发与零售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对中性笔品牌忠诚度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费者购买中性笔的渠道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者购买中性笔的渠道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如果笔芯坏了消费者处理办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消费者购买中性笔的因素调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性笔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的制造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中性笔市场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性笔笑傲国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目前价格竞争是中国制笔出口企业最主要的竞争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制笔业品牌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的制造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性笔市场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性笔行业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品牌中性笔企业营运状况浅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克</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菱</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性笔优势生产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中韩晨光文具制造有限公司</w:t>
            </w:r>
            <w:r>
              <w:rPr>
                <w:rFonts w:ascii="Arial" w:hAnsi="Arial" w:cs="Arial" w:eastAsia="Arial"/>
                <w:color w:val="000000"/>
                <w:szCs w:val="21"/>
              </w:rPr>
              <w:t xml:space="preserve"> </w:t>
            </w:r>
            <w:r>
              <w:rPr>
                <w:rFonts w:ascii="Arial" w:hAnsi="Arial" w:cs="Arial"/>
                <w:color w:val="000000"/>
                <w:szCs w:val="21"/>
              </w:rPr>
              <w:t>（晨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真彩文具用品有限公司（真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昌隆文具有限公司（白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市爱好笔业有限公司</w:t>
            </w:r>
            <w:r>
              <w:rPr>
                <w:rFonts w:ascii="Arial" w:hAnsi="Arial" w:cs="Arial" w:eastAsia="Arial"/>
                <w:color w:val="000000"/>
                <w:szCs w:val="21"/>
              </w:rPr>
              <w:t xml:space="preserve"> </w:t>
            </w:r>
            <w:r>
              <w:rPr>
                <w:rFonts w:ascii="Arial" w:hAnsi="Arial" w:cs="Arial"/>
                <w:color w:val="000000"/>
                <w:szCs w:val="21"/>
              </w:rPr>
              <w:t>（爱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派克笔有限公司</w:t>
            </w:r>
            <w:r>
              <w:rPr>
                <w:rFonts w:ascii="Arial" w:hAnsi="Arial" w:cs="Arial" w:eastAsia="Arial"/>
                <w:color w:val="000000"/>
                <w:szCs w:val="21"/>
              </w:rPr>
              <w:t xml:space="preserve"> </w:t>
            </w:r>
            <w:r>
              <w:rPr>
                <w:rFonts w:ascii="Arial" w:hAnsi="Arial" w:cs="Arial"/>
                <w:color w:val="000000"/>
                <w:szCs w:val="21"/>
              </w:rPr>
              <w:t>（派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贝发集团有限公司</w:t>
            </w:r>
            <w:r>
              <w:rPr>
                <w:rFonts w:ascii="Arial" w:hAnsi="Arial" w:cs="Arial" w:eastAsia="Arial"/>
                <w:color w:val="000000"/>
                <w:szCs w:val="21"/>
              </w:rPr>
              <w:t xml:space="preserve"> </w:t>
            </w:r>
            <w:r>
              <w:rPr>
                <w:rFonts w:ascii="Arial" w:hAnsi="Arial" w:cs="Arial"/>
                <w:color w:val="000000"/>
                <w:szCs w:val="21"/>
              </w:rPr>
              <w:t>（贝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省金万年文具有限公司</w:t>
            </w:r>
            <w:r>
              <w:rPr>
                <w:rFonts w:ascii="Arial" w:hAnsi="Arial" w:cs="Arial" w:eastAsia="Arial"/>
                <w:color w:val="000000"/>
                <w:szCs w:val="21"/>
              </w:rPr>
              <w:t xml:space="preserve"> </w:t>
            </w:r>
            <w:r>
              <w:rPr>
                <w:rFonts w:ascii="Arial" w:hAnsi="Arial" w:cs="Arial"/>
                <w:color w:val="000000"/>
                <w:szCs w:val="21"/>
              </w:rPr>
              <w:t>（金万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温州市文正笔业有限公司</w:t>
            </w:r>
            <w:r>
              <w:rPr>
                <w:rFonts w:ascii="Arial" w:hAnsi="Arial" w:cs="Arial" w:eastAsia="Arial"/>
                <w:color w:val="000000"/>
                <w:szCs w:val="21"/>
              </w:rPr>
              <w:t xml:space="preserve"> </w:t>
            </w:r>
            <w:r>
              <w:rPr>
                <w:rFonts w:ascii="Arial" w:hAnsi="Arial" w:cs="Arial"/>
                <w:color w:val="000000"/>
                <w:szCs w:val="21"/>
              </w:rPr>
              <w:t>（文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汕头市宝克文具有限公司</w:t>
            </w:r>
            <w:r>
              <w:rPr>
                <w:rFonts w:ascii="Arial" w:hAnsi="Arial" w:cs="Arial" w:eastAsia="Arial"/>
                <w:color w:val="000000"/>
                <w:szCs w:val="21"/>
              </w:rPr>
              <w:t xml:space="preserve"> </w:t>
            </w:r>
            <w:r>
              <w:rPr>
                <w:rFonts w:ascii="Arial" w:hAnsi="Arial" w:cs="Arial"/>
                <w:color w:val="000000"/>
                <w:szCs w:val="21"/>
              </w:rPr>
              <w:t>（宝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性笔行业发展趋势与前景展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性笔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文具产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中性笔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性笔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性笔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性笔、自动铅笔将引领行业潮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彩笔、油画棒等小品类的容量会逐步壮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性笔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圆笔珠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性笔市场消费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性笔进出口贸易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性笔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十三章</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性笔行业投资前景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性笔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笔业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性笔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性笔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中韩晨光文具制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中韩晨光文具制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中韩晨光文具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中韩晨光文具制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中韩晨光文具制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中韩晨光文具制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中韩晨光文具制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真彩文具用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真彩文具用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真彩文具用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真彩文具用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真彩文具用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真彩文具用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真彩文具用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昌隆文具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昌隆文具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昌隆文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昌隆文具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昌隆文具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昌隆文具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昌隆文具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州市爱好笔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州市爱好笔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州市爱好笔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州市爱好笔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州市爱好笔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州市爱好笔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州市爱好笔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派克笔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派克笔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派克笔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派克笔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派克笔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派克笔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派克笔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贝发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贝发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贝发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贝发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贝发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贝发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贝发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省金万年文具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省金万年文具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省金万年文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省金万年文具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省金万年文具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省金万年文具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省金万年文具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州市文正笔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州市文正笔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州市文正笔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州市文正笔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州市文正笔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州市文正笔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州市文正笔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汕头市宝克文具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汕头市宝克文具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汕头市宝克文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汕头市宝克文具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汕头市宝克文具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汕头市宝克文具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汕头市宝克文具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圆笔珠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笔市场消费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笔进出口贸易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笔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7:38:00Z</dcterms:modified>
  <cp:revision>137</cp:revision>
  <dc:subject/>
  <dc:title/>
</cp:coreProperties>
</file>