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饮片行业进行了长期追踪，结合我们对中药饮片相关企业的调查研究，对我国中药饮片行业发展现状与前景、市场竞争格局与形势、赢利水平与企业发展、投资策略与风险预警、发展趋势与规划建议等进行深入研究，并重点分析了中药饮片行业的前景与风险。报告揭示了中药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和中药饮片的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种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及其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现代化的概念与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医中药顺应我国社会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市场的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中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海外销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国际贸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走出国门面临诸多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药国际竞争力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药行业走向回归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行业生命周期及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药产业持续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积极加快中药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中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中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中药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药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进出口贸易概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药类商品进出口贸易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发展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药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国中药产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药产业发展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产业发展壮大的对策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市场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药饮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药饮片市场主要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药饮片出口额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中药饮片炮制技术研发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市场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药监局严控</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受正规企业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建立首个中药饮片</w:t>
            </w:r>
            <w:r>
              <w:rPr>
                <w:rFonts w:cs="Arial" w:ascii="Arial" w:hAnsi="Arial"/>
                <w:color w:val="000000"/>
                <w:szCs w:val="21"/>
              </w:rPr>
              <w:t>GMP</w:t>
            </w:r>
            <w:r>
              <w:rPr>
                <w:rFonts w:ascii="Arial" w:hAnsi="Arial" w:cs="Arial"/>
                <w:color w:val="000000"/>
                <w:szCs w:val="21"/>
              </w:rPr>
              <w:t>同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饮片</w:t>
            </w:r>
            <w:r>
              <w:rPr>
                <w:rFonts w:cs="Arial" w:ascii="Arial" w:hAnsi="Arial"/>
                <w:color w:val="000000"/>
                <w:szCs w:val="21"/>
              </w:rPr>
              <w:t>GMP</w:t>
            </w:r>
            <w:r>
              <w:rPr>
                <w:rFonts w:ascii="Arial" w:hAnsi="Arial" w:cs="Arial"/>
                <w:color w:val="000000"/>
                <w:szCs w:val="21"/>
              </w:rPr>
              <w:t>认证亟待解决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应加速推动中药饮片</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中药饮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省实施中药饮片价格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省实施新版中药饮片炮制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将中药饮片纳入基本药物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杭州限制中药饮片二氧化硫残留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加强中药饮片处方管理及调剂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存在的问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饮片市场发展中存在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行业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药饮片发展背后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碍中药饮片质量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饮片行业发展对策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拓展国际主流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效提升中药饮片质量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药饮片行业有序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加工行业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加工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药饮片加工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药饮片加工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药饮片加工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加工行业盈利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药饮片加工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药饮片加工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药饮片加工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药饮片加工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加工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药饮片加工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药饮片加工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药饮片加工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加工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药饮片加工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药饮片加工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加工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饮片加工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药饮片加工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的热门品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枸杞的基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枸杞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枸杞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枸杞产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海省大力推进枸杞种植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有机枸杞市场发展潜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银花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银花药用价值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银花海内外市场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金银花市场价格持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银花首次实现远期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七化学成分及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七产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三七市场行情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首家三七电子交易市场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我国三七产业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归的生物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归的应用及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当归市场回顾及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当归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康美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康美药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同仁堂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康恩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三金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桂林三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投资分析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药产业未来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药产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中药产业可达万亿元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中药是中药研发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的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饮片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应当实现“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饮片药店零售经营发展前景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饮片加工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发展的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产业政策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版《中国药典》提高中药饮片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进一步加强中药饮片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力推国内中药饮片市场走向正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材中药饮片文号管理逐步推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饮片注册管理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饮片生产企业质量管理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加强中药饮片监督管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w:t>
            </w:r>
            <w:r>
              <w:rPr>
                <w:rFonts w:cs="Arial" w:ascii="Arial" w:hAnsi="Arial"/>
                <w:color w:val="000000"/>
                <w:szCs w:val="21"/>
              </w:rPr>
              <w:t>GMP</w:t>
            </w:r>
            <w:r>
              <w:rPr>
                <w:rFonts w:ascii="Arial" w:hAnsi="Arial" w:cs="Arial"/>
                <w:color w:val="000000"/>
                <w:szCs w:val="21"/>
              </w:rPr>
              <w:t>认证知识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生产质量管理规范（</w:t>
            </w:r>
            <w:r>
              <w:rPr>
                <w:rFonts w:cs="Arial" w:ascii="Arial" w:hAnsi="Arial"/>
                <w:color w:val="000000"/>
                <w:szCs w:val="21"/>
              </w:rPr>
              <w:t>2010</w:t>
            </w:r>
            <w:r>
              <w:rPr>
                <w:rFonts w:ascii="Arial" w:hAnsi="Arial" w:cs="Arial"/>
                <w:color w:val="000000"/>
                <w:szCs w:val="21"/>
              </w:rPr>
              <w:t>年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生产质量管理规范认证管理办法（</w:t>
            </w:r>
            <w:r>
              <w:rPr>
                <w:rFonts w:cs="Arial" w:ascii="Arial" w:hAnsi="Arial"/>
                <w:color w:val="000000"/>
                <w:szCs w:val="21"/>
              </w:rPr>
              <w:t>2010</w:t>
            </w:r>
            <w:r>
              <w:rPr>
                <w:rFonts w:ascii="Arial" w:hAnsi="Arial" w:cs="Arial"/>
                <w:color w:val="000000"/>
                <w:szCs w:val="21"/>
              </w:rPr>
              <w:t>年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版</w:t>
            </w:r>
            <w:r>
              <w:rPr>
                <w:rFonts w:cs="Arial" w:ascii="Arial" w:hAnsi="Arial"/>
                <w:color w:val="000000"/>
                <w:szCs w:val="21"/>
              </w:rPr>
              <w:t>GMP</w:t>
            </w:r>
            <w:r>
              <w:rPr>
                <w:rFonts w:ascii="Arial" w:hAnsi="Arial" w:cs="Arial"/>
                <w:color w:val="000000"/>
                <w:szCs w:val="21"/>
              </w:rPr>
              <w:t>实施引发制药业新一轮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认证促进中药饮片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加速国内中药饮片市场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是保证中药饮片生产质量的必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是中药饮片企业发展的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饮片生产企业</w:t>
            </w:r>
            <w:r>
              <w:rPr>
                <w:rFonts w:cs="Arial" w:ascii="Arial" w:hAnsi="Arial"/>
                <w:color w:val="000000"/>
                <w:szCs w:val="21"/>
              </w:rPr>
              <w:t>GMP</w:t>
            </w:r>
            <w:r>
              <w:rPr>
                <w:rFonts w:ascii="Arial" w:hAnsi="Arial" w:cs="Arial"/>
                <w:color w:val="000000"/>
                <w:szCs w:val="21"/>
              </w:rPr>
              <w:t>认证后的思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行业亏损企业所占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药行业资产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药行业销售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药行业不同区域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行业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饮片出口市场份额（按出口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提取物出口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地对各国家或地区中成药出口金额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中药饮片行业的毛利率与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药材及饮片出口商品排名（按出口额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参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枸杞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药材及饮片主要出口市场（按出口额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加工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加工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所有制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加工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加工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药饮片加工业不同规模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药饮片加工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药饮片加工业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药饮片加工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销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销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药饮片加工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药饮片加工业利息保障倍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康美药业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康美药业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康美药业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康美药业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康美药业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康美药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仁堂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仁堂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同仁堂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同仁堂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康恩贝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康恩贝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康恩贝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康恩贝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康恩贝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康恩贝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桂林三金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主营业务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桂林三金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桂林三金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桂林三金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桂林三金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中药饮片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药饮片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饮片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中药饮片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药饮片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饮片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中药饮片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药饮片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饮片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中药饮片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药饮片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饮片行业上市公司偿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加工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7:59:00Z</dcterms:modified>
  <cp:revision>137</cp:revision>
  <dc:subject/>
  <dc:title/>
</cp:coreProperties>
</file>