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租赁业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租赁行业进行了长期追踪，结合我们对租赁相关企业的调查研究，对我国租赁行业发展现状与前景、市场竞争格局与形势、赢利水平与企业发展、投资策略与风险预警、发展趋势与规划建议等进行深入研究，并重点分析了租赁行业的前景与风险。报告揭示了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定义及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赁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租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行业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租赁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租赁的产生和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租赁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租赁市场投资者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工程机械租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租赁业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租赁市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租赁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租赁业发展历程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租赁业发展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租赁业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租赁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租赁市场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租赁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租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租赁业发展的宏观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具备发展租赁消费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消费推动我国社会经济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租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租赁特征与优势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现代租赁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现代租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现代租赁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租赁企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租赁企业在实践中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租赁企业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行业亟需解决的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租赁业发展受阻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中国租赁业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租赁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融资租赁市场的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融资租赁市场的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新政助推融资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对中小企业融资难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企业融资租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小企业融资租赁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集合租赁方式扶持中小企业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租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租赁的起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租赁的运作过程及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租赁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发展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融资租赁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融资租赁发展需进行四方面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我国融资租赁市场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营性租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性租赁的含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性租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性租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租赁的会计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租赁余值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租赁中租赁物的再处置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租赁报价中的测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租赁中的分成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租赁法律法规问题与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赁业资产证券化与会计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资产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资产证券化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资产证券化发展环境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租赁资产证券化的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资产证券化过程中的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金融租赁资产证券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业会计业务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租赁会计准则与现行会计制度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业务会计处理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租赁业务会计处理差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租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屋租赁市场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屋租赁市场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屋租赁市场的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地区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地区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主要地区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市场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屋租赁市场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屋租赁市场存在的乱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国内房屋租赁市场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租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程机械租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程机械租赁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工程机械租赁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机械租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机械租赁行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机械租赁行业未来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租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租赁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融资租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设备融资租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医疗设备融资租赁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医疗器械租赁业发展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工具租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租赁市场的起源和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租赁市场结构及用户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租赁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租赁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汽车租赁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飞机租赁业务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飞机租赁市场发展需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飞机租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融资方式与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融资租赁具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船舶和航运融资租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船舶融资租赁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发展船舶融资租赁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租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租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租赁的含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租赁基本结构与运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租赁的基本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租赁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才租赁行业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才租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发展人才租赁业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租赁公司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人才租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租赁发展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派遣法规缺失市场问题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租赁业发展的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租赁市场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租赁市场风险的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人才租赁市场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热点租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租赁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诸多因素制约玩具租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租赁业“短命”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租赁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租赁业发展需要规范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中价位是图书租赁业生存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音像租赁市场现状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出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租赁带动新能源车的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租赁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租赁市场发展有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租赁业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租赁业成外商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农村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汽车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租赁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汽车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人才派遣数量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上海租赁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租赁业需要各界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汽车租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汽车租赁市场面向社会完全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人才租赁市场火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银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银金融租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信金融租赁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业投资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鼓励发展租赁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形资产租赁成创业者投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赁投资理财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租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箱包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设备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投资风险及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风险的定义和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风险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避融资租赁风险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业发展政策环境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FRS</w:t>
            </w:r>
            <w:r>
              <w:rPr>
                <w:rFonts w:ascii="Arial" w:hAnsi="Arial" w:cs="Arial"/>
                <w:color w:val="000000"/>
                <w:szCs w:val="21"/>
              </w:rPr>
              <w:t>租赁业务准则进行重大修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有关涉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租赁权物权化的立法现状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市场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租赁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租赁渐成租赁业未来发展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融资租赁法（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金融租赁公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小型工业企业租赁经营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外商投资租赁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汽车租赁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城镇廉租住房管理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融资租赁在设备购买的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租赁资本所投资行业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租赁模式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中国融资租赁公司租赁业务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中国各类融资租赁机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融资租赁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融资租赁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融资租赁十强企业排行榜（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房屋租赁所选价格范围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房屋租赁市场房型选择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械融资租赁程序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械经营租赁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乘用车租赁市场按等级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乘用车租赁市场按市场业态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才租赁公司与用人单位、人才个体三者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才产权流转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书社一个月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上海租赁车发展数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融金融租赁股份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融租赁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金融租赁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融租赁有限公司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融租赁有限公司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融租赁有限公司租赁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生金融租赁股份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资租赁市场交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8:24:00Z</dcterms:modified>
  <cp:revision>137</cp:revision>
  <dc:subject/>
  <dc:title/>
</cp:coreProperties>
</file>