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碳素</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素是炭和石墨材料是以碳元素为主的非金属固体材料，其中炭材料基本上由非石墨质碳组成的材料，而石墨材料则是基本上由石墨质碳组成的材料。为了简便起见，有时也把炭和石墨材料统称为炭素材料（或碳材料）。炭素制品按产品用途可分为石墨电极类、炭块类、石墨阳极类、炭电极类、糊类、电炭类、炭素纤维类、特种石墨类、石墨热交换器类等。石墨电极类根据允许使用电流密度大小，可分为普通功率石墨电极。高功率电极、超高功率电极。炭块按用途可分为高炉炭块、铝用炭块、电炉块等。炭素制品按加工深度高低可分为炭制品、石墨制品、炭纤维和石墨纤维等。炭素制品按原料和生产工艺不同，可分为石墨制品、炭制品、炭素纤维、特种石墨制品等。炭素制品按其所含灰分大小，又可分为多灰制品和少灰制品（含灰分低于</w:t>
            </w:r>
            <w:r>
              <w:rPr>
                <w:rFonts w:cs="Arial" w:ascii="Arial" w:hAnsi="Arial"/>
              </w:rPr>
              <w:t>l</w:t>
            </w:r>
            <w:r>
              <w:rPr>
                <w:rFonts w:ascii="Arial" w:hAnsi="Arial" w:cs="Arial"/>
              </w:rPr>
              <w:t>％）。我国炭素制品的国家技术标准和部颁技术标准是按产品不同的用途和不同的生产工艺过程进行分类的。这种分类方法，基本上反映了产品的不同用途和不同生产过程，也便于进行核算，因此其计算方法也采用这种分类标准。碳素行业的上游企业主要有：无烟煤的煅烧企业；煤焦油加工生产企业；石油焦生产及煅烧企业。</w:t>
            </w:r>
          </w:p>
          <w:p>
            <w:pPr>
              <w:pStyle w:val="TextBodyIndent"/>
              <w:rPr>
                <w:rFonts w:ascii="Arial" w:hAnsi="Arial" w:cs="Arial"/>
              </w:rPr>
            </w:pPr>
            <w:r>
              <w:rPr>
                <w:rFonts w:ascii="Arial" w:hAnsi="Arial" w:cs="Arial"/>
              </w:rPr>
              <w:t>碳素石墨制品是太阳能光伏发电行业发展的产业基础，两者共生共荣。碳素在太阳能光伏发电领域的应用主要集中在多晶硅原材料制造、单晶硅棒拉制以及多晶硅锭铸造等环节。由于碳素石墨材料密度、硬度、抗压度都非常好，具有耐高温、耐高压、耐腐蚀、良导电性、性能稳定等优点，在太阳能光伏发电产业的上游——硅片制造环节，碳素石墨材料可制成硅石料的加热容器——石墨坩埚，可作为提纯多晶硅、拉制硅棒、制造硅锭的热场，也可以将其做成在晶硅切片过程要用到的“垫子”等。由于碳素的卓越性能表现，至今尚无其他材料可以取代。而这些碳素石墨材料制品无疑成为太阳能光伏发电产业链上游关键设备的制造基础。对于碳素石墨材料制品对于太阳能光伏发电行业的贡献，由于目前太阳能光伏发电产业的市场还是以政策为主导，要想降低成本，实现市场的普遍接受，碳素石墨材料制品是与多晶硅同样重要的基础材料。如果碳素石墨材料没有做好，那么太阳能光伏发电产业提高光电转化效率、降低成本的梦想就不可能单翅而翔。太阳能电池的光电转化效率在很大程度上是由硅片纯度决定的，要提高太阳能电池的光电转化效率，一方面需要不断改进硅提纯工艺，以提高晶片纯度。另一方面则需要完善晶硅提纯环境——石墨热场要提纯。如果石墨纯度不高，杂质过多，晶硅拉制环境受到污染，晶片的品质就得不到保证，那太阳能电池效率也不可能有提升。</w:t>
            </w:r>
          </w:p>
          <w:p>
            <w:pPr>
              <w:pStyle w:val="Normal"/>
              <w:ind w:firstLine="420"/>
              <w:rPr/>
            </w:pPr>
            <w:r>
              <w:rPr/>
              <w:t>进入新世纪以来，碳素材料已成为全世界大规模开发应用的首选高性能材料。传统的碳素材料是人造金刚石和耐高温石墨材料，而新世纪最引人注目的碳素新材料是碳纤维复合材料和石墨烯材料。碳纤维具有高强度、高模量、低比重、耐高温、抗疲劳、导电质轻、易加工等多种优异性能，正逐步取代传统材料，广泛应用于航空航天和军事领域，并开始深入到国计民生的各个方面。“碳纤维复合材料属于高端应用，代表一个国家的整体科技水平和工业化水平，最重要的应用是在航空航天等高端领域，至少有</w:t>
            </w:r>
            <w:r>
              <w:rPr/>
              <w:t>20</w:t>
            </w:r>
            <w:r>
              <w:rPr/>
              <w:t>至</w:t>
            </w:r>
            <w:r>
              <w:rPr/>
              <w:t>30</w:t>
            </w:r>
            <w:r>
              <w:rPr/>
              <w:t>年的发展空间。”唐见茂表示，如果将碳纤维复合材料用于飞机制造，将会比现在的铝合金减重</w:t>
            </w:r>
            <w:r>
              <w:rPr/>
              <w:t>20%</w:t>
            </w:r>
            <w:r>
              <w:rPr/>
              <w:t>至</w:t>
            </w:r>
            <w:r>
              <w:rPr/>
              <w:t>40%</w:t>
            </w:r>
            <w:r>
              <w:rPr/>
              <w:t>，在节能方面体现出很大效益。目前，波音</w:t>
            </w:r>
            <w:r>
              <w:rPr/>
              <w:t>787</w:t>
            </w:r>
            <w:r>
              <w:rPr/>
              <w:t>飞机有</w:t>
            </w:r>
            <w:r>
              <w:rPr/>
              <w:t>50%</w:t>
            </w:r>
            <w:r>
              <w:rPr/>
              <w:t>应用了碳纤维复合材料，空客一款飞机</w:t>
            </w:r>
            <w:r>
              <w:rPr/>
              <w:t>62%</w:t>
            </w:r>
            <w:r>
              <w:rPr/>
              <w:t>的材料也将应用碳纤维复合材料。新材料产业的下游涉及广泛，汽车、航空设备、通信设备、家电、</w:t>
            </w:r>
            <w:r>
              <w:rPr/>
              <w:t>IT</w:t>
            </w:r>
            <w:r>
              <w:rPr/>
              <w:t>以及房地产、交通运输、城市建设等诸多领域都在其中，而这些领域目前正处在高速发展时期，对新材料的需求同样巨大。“目前我国新材料产业正处于强劲发展阶段，新材料产业约占国内生产总值的</w:t>
            </w:r>
            <w:r>
              <w:rPr/>
              <w:t>30%</w:t>
            </w:r>
            <w:r>
              <w:rPr/>
              <w:t>，预计年增长速度保持在</w:t>
            </w:r>
            <w:r>
              <w:rPr/>
              <w:t>20%</w:t>
            </w:r>
            <w:r>
              <w:rPr/>
              <w:t>以上，发展空间广阔。”中国产业集群研究院院长保育钧此前曾表示，我国新材料产业在“十二五”期间将迎来高速发展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能源局、中国煤炭工业协会、中国矿业联合会、中国行业研究网、国内外多种相关报刊杂志的基础信息以及专业研究单位等公布、提供的大量的内容翔实、统计精确的资料和数据。报告对我国以及世界碳素市场运行情况进行了研究分析，并详细论述了领先企业运行情况。通过翔实的数据和充分的论述，从产业层面上剖析产业现状特点，针对产业的供需矛盾阐述了碳素产业发展的主要问题和影响因素，从多个角度揭示了中国碳素产业结构与竞争格局。在此基础上对中国碳素行业的发展趋势给予了细致和审慎的预测论证，全面展示碳素市场现状，揭示碳素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的概念</w:t>
            </w:r>
          </w:p>
          <w:p>
            <w:pPr>
              <w:pStyle w:val="Normal"/>
              <w:spacing w:lineRule="atLeast" w:line="380"/>
              <w:rPr>
                <w:rFonts w:ascii="Arial" w:hAnsi="Arial" w:cs="Arial"/>
              </w:rPr>
            </w:pPr>
            <w:r>
              <w:rPr>
                <w:rFonts w:ascii="Arial" w:hAnsi="Arial" w:cs="Arial"/>
              </w:rPr>
              <w:t>一、碳素的定义</w:t>
            </w:r>
          </w:p>
          <w:p>
            <w:pPr>
              <w:pStyle w:val="Normal"/>
              <w:spacing w:lineRule="atLeast" w:line="380"/>
              <w:rPr>
                <w:rFonts w:ascii="Arial" w:hAnsi="Arial" w:cs="Arial"/>
              </w:rPr>
            </w:pPr>
            <w:r>
              <w:rPr>
                <w:rFonts w:ascii="Arial" w:hAnsi="Arial" w:cs="Arial"/>
              </w:rPr>
              <w:t>二、碳素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碳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碳素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碳素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碳素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素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碳素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碳素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碳素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碳素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碳素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碳素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碳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碳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素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碳素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碳素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碳素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碳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素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碳素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碳素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碳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素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碳素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碳素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碳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素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碳素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碳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碳素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碳素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碳素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碳素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碳素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碳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碳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素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素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素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碳素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碳素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碳素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外碳素竞争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碳素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碳素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主要碳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碳素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碳素主要潜力品种分析</w:t>
            </w:r>
          </w:p>
          <w:p>
            <w:pPr>
              <w:pStyle w:val="Normal"/>
              <w:spacing w:lineRule="atLeast" w:line="380"/>
              <w:rPr>
                <w:rFonts w:ascii="Arial" w:hAnsi="Arial" w:cs="Arial"/>
              </w:rPr>
            </w:pPr>
            <w:r>
              <w:rPr>
                <w:rFonts w:ascii="Arial" w:hAnsi="Arial" w:cs="Arial"/>
              </w:rPr>
              <w:t>三、现有碳素产品竞争策略分析</w:t>
            </w:r>
          </w:p>
          <w:p>
            <w:pPr>
              <w:pStyle w:val="Normal"/>
              <w:spacing w:lineRule="atLeast" w:line="380"/>
              <w:rPr>
                <w:rFonts w:ascii="Arial" w:hAnsi="Arial" w:cs="Arial"/>
              </w:rPr>
            </w:pPr>
            <w:r>
              <w:rPr>
                <w:rFonts w:ascii="Arial" w:hAnsi="Arial" w:cs="Arial"/>
              </w:rPr>
              <w:t>四、潜力碳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素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碳素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素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碳素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碳素企业竞争策略分析</w:t>
            </w:r>
          </w:p>
          <w:p>
            <w:pPr>
              <w:pStyle w:val="Normal"/>
              <w:spacing w:lineRule="atLeast" w:line="380"/>
              <w:rPr>
                <w:rFonts w:ascii="Arial" w:hAnsi="Arial" w:cs="Arial"/>
              </w:rPr>
            </w:pPr>
            <w:r>
              <w:rPr>
                <w:rFonts w:ascii="Arial" w:hAnsi="Arial" w:cs="Arial"/>
              </w:rPr>
              <w:t>五、中研普华对碳素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碳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士达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三力炭素制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银光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沁阳市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澳海炭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扬子碳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碳素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碳素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碳素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素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碳素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碳素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碳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碳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碳素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碳素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碳素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碳素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碳素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碳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碳素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碳素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碳素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碳素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碳素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碳素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碳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碳素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碳素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碳素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碳素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碳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碳素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碳素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碳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碳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碳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碳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碳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碳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碳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碳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碳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碳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碳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碳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碳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碳素实施品牌战略的意义</w:t>
            </w:r>
          </w:p>
          <w:p>
            <w:pPr>
              <w:pStyle w:val="Normal"/>
              <w:spacing w:lineRule="atLeast" w:line="380"/>
              <w:rPr>
                <w:rFonts w:ascii="Arial" w:hAnsi="Arial" w:cs="Arial"/>
              </w:rPr>
            </w:pPr>
            <w:r>
              <w:rPr>
                <w:rFonts w:ascii="Arial" w:hAnsi="Arial" w:cs="Arial"/>
              </w:rPr>
              <w:t>三、碳素企业品牌的现状分析</w:t>
            </w:r>
          </w:p>
          <w:p>
            <w:pPr>
              <w:pStyle w:val="Normal"/>
              <w:spacing w:lineRule="atLeast" w:line="380"/>
              <w:rPr>
                <w:rFonts w:ascii="Arial" w:hAnsi="Arial" w:cs="Arial"/>
              </w:rPr>
            </w:pPr>
            <w:r>
              <w:rPr>
                <w:rFonts w:ascii="Arial" w:hAnsi="Arial" w:cs="Arial"/>
              </w:rPr>
              <w:t>四、我国碳素企业的品牌战略</w:t>
            </w:r>
          </w:p>
          <w:p>
            <w:pPr>
              <w:pStyle w:val="Normal"/>
              <w:spacing w:lineRule="atLeast" w:line="380"/>
              <w:rPr>
                <w:rFonts w:ascii="Arial" w:hAnsi="Arial" w:cs="Arial"/>
              </w:rPr>
            </w:pPr>
            <w:r>
              <w:rPr>
                <w:rFonts w:ascii="Arial" w:hAnsi="Arial" w:cs="Arial"/>
              </w:rPr>
              <w:t>五、碳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碳素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碳素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碳素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碳素行业投资战略</w:t>
            </w:r>
          </w:p>
          <w:p>
            <w:pPr>
              <w:pStyle w:val="Normal"/>
              <w:spacing w:lineRule="atLeast" w:line="380"/>
              <w:rPr>
                <w:rFonts w:ascii="Arial" w:hAnsi="Arial" w:cs="Arial"/>
              </w:rPr>
            </w:pPr>
            <w:r>
              <w:rPr>
                <w:rFonts w:ascii="Arial" w:hAnsi="Arial" w:cs="Arial"/>
              </w:rPr>
              <w:t>五、中研普华对碳素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素产业链分析</w:t>
            </w:r>
          </w:p>
          <w:p>
            <w:pPr>
              <w:pStyle w:val="Normal"/>
              <w:spacing w:lineRule="atLeast" w:line="380"/>
              <w:rPr>
                <w:rFonts w:ascii="Arial" w:hAnsi="Arial" w:cs="Arial"/>
              </w:rPr>
            </w:pPr>
            <w:r>
              <w:rPr>
                <w:rFonts w:ascii="Arial" w:hAnsi="Arial" w:cs="Arial"/>
              </w:rPr>
              <w:t>图表：国际碳素市场规模</w:t>
            </w:r>
          </w:p>
          <w:p>
            <w:pPr>
              <w:pStyle w:val="Normal"/>
              <w:spacing w:lineRule="atLeast" w:line="380"/>
              <w:rPr>
                <w:rFonts w:ascii="Arial" w:hAnsi="Arial" w:cs="Arial"/>
              </w:rPr>
            </w:pPr>
            <w:r>
              <w:rPr>
                <w:rFonts w:ascii="Arial" w:hAnsi="Arial" w:cs="Arial"/>
              </w:rPr>
              <w:t>图表：国际碳素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碳素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碳素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碳素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碳素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碳素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碳素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碳素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素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素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素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素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碳素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碳素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1:00Z</dcterms:created>
  <dc:creator>中国行业研究网</dc:creator>
  <dc:description/>
  <dc:language>en-US</dc:language>
  <cp:lastModifiedBy>ZYPH</cp:lastModifiedBy>
  <dcterms:modified xsi:type="dcterms:W3CDTF">2013-02-27T04:40:00Z</dcterms:modified>
  <cp:revision>6</cp:revision>
  <dc:subject/>
  <dc:title>2013-2017年煤制品行业竞争格局与投资战略研究咨询报告</dc:title>
</cp:coreProperties>
</file>