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与设备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城市轨道交通建设起步较晚。在</w:t>
            </w:r>
            <w:r>
              <w:rPr>
                <w:rFonts w:cs="Arial" w:ascii="Arial" w:hAnsi="Arial"/>
                <w:color w:val="000000"/>
                <w:szCs w:val="21"/>
              </w:rPr>
              <w:t>2000</w:t>
            </w:r>
            <w:r>
              <w:rPr>
                <w:rFonts w:ascii="Arial" w:hAnsi="Arial" w:cs="Arial"/>
                <w:color w:val="000000"/>
                <w:szCs w:val="21"/>
              </w:rPr>
              <w:t>年之前，全国仅有北京、上海、广州三个城市拥有轨道交通线路。进入</w:t>
            </w:r>
            <w:r>
              <w:rPr>
                <w:rFonts w:cs="Arial" w:ascii="Arial" w:hAnsi="Arial"/>
                <w:color w:val="000000"/>
                <w:szCs w:val="21"/>
              </w:rPr>
              <w:t>21</w:t>
            </w:r>
            <w:r>
              <w:rPr>
                <w:rFonts w:ascii="Arial" w:hAnsi="Arial" w:cs="Arial"/>
                <w:color w:val="000000"/>
                <w:szCs w:val="21"/>
              </w:rPr>
              <w:t>世纪以来，随着中国经济的飞速发展和城市化进程的加快，城市轨道交通也进入大发展时期。截至</w:t>
            </w:r>
            <w:r>
              <w:rPr>
                <w:rFonts w:cs="Arial" w:ascii="Arial" w:hAnsi="Arial"/>
                <w:color w:val="000000"/>
                <w:szCs w:val="21"/>
              </w:rPr>
              <w:t>2011</w:t>
            </w:r>
            <w:r>
              <w:rPr>
                <w:rFonts w:ascii="Arial" w:hAnsi="Arial" w:cs="Arial"/>
                <w:color w:val="000000"/>
                <w:szCs w:val="21"/>
              </w:rPr>
              <w:t>年年底，我国城市轨道交通已有</w:t>
            </w:r>
            <w:r>
              <w:rPr>
                <w:rFonts w:cs="Arial" w:ascii="Arial" w:hAnsi="Arial"/>
                <w:color w:val="000000"/>
                <w:szCs w:val="21"/>
              </w:rPr>
              <w:t>14</w:t>
            </w:r>
            <w:r>
              <w:rPr>
                <w:rFonts w:ascii="Arial" w:hAnsi="Arial" w:cs="Arial"/>
                <w:color w:val="000000"/>
                <w:szCs w:val="21"/>
              </w:rPr>
              <w:t>个城市拥有</w:t>
            </w:r>
            <w:r>
              <w:rPr>
                <w:rFonts w:cs="Arial" w:ascii="Arial" w:hAnsi="Arial"/>
                <w:color w:val="000000"/>
                <w:szCs w:val="21"/>
              </w:rPr>
              <w:t>56</w:t>
            </w:r>
            <w:r>
              <w:rPr>
                <w:rFonts w:ascii="Arial" w:hAnsi="Arial" w:cs="Arial"/>
                <w:color w:val="000000"/>
                <w:szCs w:val="21"/>
              </w:rPr>
              <w:t>条线路，总里程达</w:t>
            </w:r>
            <w:r>
              <w:rPr>
                <w:rFonts w:cs="Arial" w:ascii="Arial" w:hAnsi="Arial"/>
                <w:color w:val="000000"/>
                <w:szCs w:val="21"/>
              </w:rPr>
              <w:t>1714</w:t>
            </w:r>
            <w:r>
              <w:rPr>
                <w:rFonts w:ascii="Arial" w:hAnsi="Arial" w:cs="Arial"/>
                <w:color w:val="000000"/>
                <w:szCs w:val="21"/>
              </w:rPr>
              <w:t>公里。包括青岛在内另有</w:t>
            </w:r>
            <w:r>
              <w:rPr>
                <w:rFonts w:cs="Arial" w:ascii="Arial" w:hAnsi="Arial"/>
                <w:color w:val="000000"/>
                <w:szCs w:val="21"/>
              </w:rPr>
              <w:t>15</w:t>
            </w:r>
            <w:r>
              <w:rPr>
                <w:rFonts w:ascii="Arial" w:hAnsi="Arial" w:cs="Arial"/>
                <w:color w:val="000000"/>
                <w:szCs w:val="21"/>
              </w:rPr>
              <w:t>个城市的首条线路正在建设，在建路线达</w:t>
            </w:r>
            <w:r>
              <w:rPr>
                <w:rFonts w:cs="Arial" w:ascii="Arial" w:hAnsi="Arial"/>
                <w:color w:val="000000"/>
                <w:szCs w:val="21"/>
              </w:rPr>
              <w:t>70</w:t>
            </w:r>
            <w:r>
              <w:rPr>
                <w:rFonts w:ascii="Arial" w:hAnsi="Arial" w:cs="Arial"/>
                <w:color w:val="000000"/>
                <w:szCs w:val="21"/>
              </w:rPr>
              <w:t>条，总里程达</w:t>
            </w:r>
            <w:r>
              <w:rPr>
                <w:rFonts w:cs="Arial" w:ascii="Arial" w:hAnsi="Arial"/>
                <w:color w:val="000000"/>
                <w:szCs w:val="21"/>
              </w:rPr>
              <w:t>2000</w:t>
            </w:r>
            <w:r>
              <w:rPr>
                <w:rFonts w:ascii="Arial" w:hAnsi="Arial" w:cs="Arial"/>
                <w:color w:val="000000"/>
                <w:szCs w:val="21"/>
              </w:rPr>
              <w:t>公里左右。我国的城市轨道交通行业步入一个跨越式发展的新阶段，中国已经成为世界最大的城市轨道交通市场。总体来看，我国城市轨道交通仍然处于初级发展阶段，发展机制仍不够健全，但各地建设城市轨道交通的热情日渐高涨。为缓解轨道交通建设资金的困境，政府已大力号召外资和民营企业进入轨道交通建设领域。目前，外资主要以设备供应和技术提供的方式活动于轨道交通建设领域，民营资本则因投资额过大而暂时难以介入。随着我国城市规模的不断扩大，产业外围转移速度的增加，外资和民营资本进入城市轨道交通建设成为一种必然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的经济特点及系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轨道交通在城市公交体系中的地位及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轨道交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轨道交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城市轨道交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城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轨道交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轨道交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轨道交通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部六省积极加速轨道交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城市轨道交通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城市轨道交通的定位及总体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企业的内部市场化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客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的换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轨道交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轨道交通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交通政策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交通政策体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交通发展的政策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城市交通发展的经济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发展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轨道交通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轨道交通建设投融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主导的轨道交通领域首项国际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轨道交通行业标准发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城市轨道交通政策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进我国城市轨道交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部分地区城市轨道交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实施《城市轨道交通运营服务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轨道交通运营安全管理办法》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市城市轨道交通运营管理办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市规范轨道交通工程质量安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市轨道交通条例》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市城市轨道交通工程质量监督与验收管理办法》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杭州市城市轨道交通运营管理办法》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宁波市轨道交通建设管理办法》出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轨道交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轨道交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城市轨道交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轨道交通步入大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轨道交通多条新线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轨道交通两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城市轨道交通建设新规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州新一轮城市轨道交通建设规划获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轨道交通与城市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轨道交通令城市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轨道交通有效缓解城市交通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轨道交通对市民生活方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城市轨道交通对土地利用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市轨道交通设计管理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城轨道交通设计管理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轨道交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筹划综合交通枢纽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广州市轨道交通运营里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州轨道交通网络将覆盖全市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轨道交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轨道交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轨道交通总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平谷轨道交通建设步入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轨道交通建设积极采用创新技术与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轨道交通建设将推广一体化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京轨道交通建设运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轨道交通建设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w:t>
            </w:r>
            <w:r>
              <w:rPr>
                <w:rFonts w:cs="Arial" w:ascii="Arial" w:hAnsi="Arial"/>
                <w:color w:val="000000"/>
                <w:szCs w:val="21"/>
              </w:rPr>
              <w:t>8</w:t>
            </w:r>
            <w:r>
              <w:rPr>
                <w:rFonts w:ascii="Arial" w:hAnsi="Arial" w:cs="Arial"/>
                <w:color w:val="000000"/>
                <w:szCs w:val="21"/>
              </w:rPr>
              <w:t>条轨道交通线路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房山线与</w:t>
            </w:r>
            <w:r>
              <w:rPr>
                <w:rFonts w:cs="Arial" w:ascii="Arial" w:hAnsi="Arial"/>
                <w:color w:val="000000"/>
                <w:szCs w:val="21"/>
              </w:rPr>
              <w:t>9</w:t>
            </w:r>
            <w:r>
              <w:rPr>
                <w:rFonts w:ascii="Arial" w:hAnsi="Arial" w:cs="Arial"/>
                <w:color w:val="000000"/>
                <w:szCs w:val="21"/>
              </w:rPr>
              <w:t>号线南段“打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轨道交通建设运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市轨道交通建设运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城市轨道交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都快速轨道交通网允许外商独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轨道交通</w:t>
            </w:r>
            <w:r>
              <w:rPr>
                <w:rFonts w:cs="Arial" w:ascii="Arial" w:hAnsi="Arial"/>
                <w:color w:val="000000"/>
                <w:szCs w:val="21"/>
              </w:rPr>
              <w:t>PPP</w:t>
            </w:r>
            <w:r>
              <w:rPr>
                <w:rFonts w:ascii="Arial" w:hAnsi="Arial" w:cs="Arial"/>
                <w:color w:val="000000"/>
                <w:szCs w:val="21"/>
              </w:rPr>
              <w:t>投融资模式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轨道交通面临的挑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轨道交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北京市轨道交通运营管理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轨道交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北京轨道交通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西部地区轨道交通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北京丰台轨道交通建设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轨道交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轨道交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城市轨道交通线网规划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轨道交通建设及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轨道交通</w:t>
            </w:r>
            <w:r>
              <w:rPr>
                <w:rFonts w:cs="Arial" w:ascii="Arial" w:hAnsi="Arial"/>
                <w:color w:val="000000"/>
                <w:szCs w:val="21"/>
              </w:rPr>
              <w:t>4</w:t>
            </w:r>
            <w:r>
              <w:rPr>
                <w:rFonts w:ascii="Arial" w:hAnsi="Arial" w:cs="Arial"/>
                <w:color w:val="000000"/>
                <w:szCs w:val="21"/>
              </w:rPr>
              <w:t>条新线全面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轨道交通</w:t>
            </w:r>
            <w:r>
              <w:rPr>
                <w:rFonts w:cs="Arial" w:ascii="Arial" w:hAnsi="Arial"/>
                <w:color w:val="000000"/>
                <w:szCs w:val="21"/>
              </w:rPr>
              <w:t>16</w:t>
            </w:r>
            <w:r>
              <w:rPr>
                <w:rFonts w:ascii="Arial" w:hAnsi="Arial" w:cs="Arial"/>
                <w:color w:val="000000"/>
                <w:szCs w:val="21"/>
              </w:rPr>
              <w:t>号线开始铺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海轨道交通</w:t>
            </w:r>
            <w:r>
              <w:rPr>
                <w:rFonts w:cs="Arial" w:ascii="Arial" w:hAnsi="Arial"/>
                <w:color w:val="000000"/>
                <w:szCs w:val="21"/>
              </w:rPr>
              <w:t>11</w:t>
            </w:r>
            <w:r>
              <w:rPr>
                <w:rFonts w:ascii="Arial" w:hAnsi="Arial" w:cs="Arial"/>
                <w:color w:val="000000"/>
                <w:szCs w:val="21"/>
              </w:rPr>
              <w:t>号线全线结构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轨道交通与江苏将实现对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加强轨道交通建设相关服务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轨道交通的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轨道交通经济效应渐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产生集聚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建设有力拉动沿线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轨道交通在世博会期间发挥重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轨道交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轨道交通投融资体制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轨道交通项目投资模式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轨道交通项目股权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轨道交通融资路径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轨道交通的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上海轨道交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创新应对上海轨道交通大发展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轨道交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轨道交通的布局规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轨道交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轨道交通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上海轨道交通总体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上海市轨道交通线网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城市轨道交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轨道交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地铁建设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轨道交通的商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天津轨道交通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城市圈城际轨道交通网规划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轨道交通一号线全线通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市新轨道交通建设规划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武汉市轨道交通管理条例征求意见稿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将建轨道交通机场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轨道交通项目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轨道交通的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轨道交通未来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城市轨道交通建设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轨道交通建设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轨道交通企业实施整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轨道交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城市轨道交通的主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深圳市轨道交通线路将达</w:t>
            </w:r>
            <w:r>
              <w:rPr>
                <w:rFonts w:cs="Arial" w:ascii="Arial" w:hAnsi="Arial"/>
                <w:color w:val="000000"/>
                <w:szCs w:val="21"/>
              </w:rPr>
              <w:t>10</w:t>
            </w:r>
            <w:r>
              <w:rPr>
                <w:rFonts w:ascii="Arial" w:hAnsi="Arial" w:cs="Arial"/>
                <w:color w:val="000000"/>
                <w:szCs w:val="21"/>
              </w:rPr>
              <w:t>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深圳轨道交通将达</w:t>
            </w:r>
            <w:r>
              <w:rPr>
                <w:rFonts w:cs="Arial" w:ascii="Arial" w:hAnsi="Arial"/>
                <w:color w:val="000000"/>
                <w:szCs w:val="21"/>
              </w:rPr>
              <w:t>546</w:t>
            </w:r>
            <w:r>
              <w:rPr>
                <w:rFonts w:ascii="Arial" w:hAnsi="Arial" w:cs="Arial"/>
                <w:color w:val="000000"/>
                <w:szCs w:val="21"/>
              </w:rPr>
              <w:t>公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城市轨道交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轨道交通网络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京加快发展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句容有望融入南京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京轨道交通建设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区域城际轨道交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区域城际轨道交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规划建设三大城际轨道交通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津冀都市圈</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津冀地区城际轨道交通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城际轨道交通工程开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江三角洲地区的发展优势及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江三角洲地区城际轨道交通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江三角洲地区城际轨道交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佛城际轨道交通线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初广珠轻轨建成通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珠江三角洲城际轨道交通建设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三角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地区的区域优势及瓶颈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江三角洲地区城际轨道交通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沪宁城际轨道交通线正式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沪杭城际轨道交通项目投入运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磁悬浮列车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磁悬浮列车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放弃商用磁悬浮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计划以磁悬浮取代高速轮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投资开发“无人驾驶”磁悬浮列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具备高速磁悬浮列车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铁路的潜在建设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随州建设首条高温超导磁悬浮列车示范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沪杭磁悬浮项目立项获批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首条自主磁悬浮列车线在京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中低速磁悬浮列车自主研发获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自主磁悬浮列车技术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悬浮列车面临的技术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投资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低速磁悬浮未来发展空间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定义及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路网的形式与车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规范与地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行业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地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地铁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城市地铁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交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地铁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进入地铁建设高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部地区首条地铁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三线城市地铁建设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地铁建设状况及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地铁运营的定额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地下铁路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地铁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地铁建设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铁的商业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地铁公司的成功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安全运行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地铁施工存在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成地铁事故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事故发生前的预防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地铁事故发生后的处理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轨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的定义及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轨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和轻轨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轨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轨交通的特点和适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交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快城市轻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轨牵引城市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轨带动房地产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轻轨建设的投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部分地区轻轨交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轻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抚轻轨正式建成通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东环轻轨投入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开建机场轻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轻轨</w:t>
            </w:r>
            <w:r>
              <w:rPr>
                <w:rFonts w:cs="Arial" w:ascii="Arial" w:hAnsi="Arial"/>
                <w:color w:val="000000"/>
                <w:szCs w:val="21"/>
              </w:rPr>
              <w:t>6</w:t>
            </w:r>
            <w:r>
              <w:rPr>
                <w:rFonts w:ascii="Arial" w:hAnsi="Arial" w:cs="Arial"/>
                <w:color w:val="000000"/>
                <w:szCs w:val="21"/>
              </w:rPr>
              <w:t>号线正式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宜昌城市规划布局及轻轨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的发展战略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轻轨电车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轨道交通的运营管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噪声的形成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噪声的控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城市轨道交通噪声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轨道交通工程接口管理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建设的工程接口管理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接口管理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施工及安装阶段工程接口管理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接口管理实施保障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空间广告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空间广告资源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空间广告资源经营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轨道交通空间广告资源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经营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综合安全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运营管理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运营管理的战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城市轨道交通枢纽型商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轨道交通设备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设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轨道交通核心设备批量出口海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轨道交通装备制造业再获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轨道交通电气设备市场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轨道交通自动化设备市场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轨道交通设备市场需求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轨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信息通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钟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无线通信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共用信息平台功能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产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常州轨道交通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长春建设轨道交通装备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哈尔滨轨道交通设备业注重自主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设备制造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力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轨道交通装备制造产业竞争力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主要轨道交通设备企业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轨道交通装备制造业竞争力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城市轨道交通与设备行业重点企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西车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与设备市场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城市轨道交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轨道交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轨道交通发展将形成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轨道交通设备市场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城市轨道交通设备制造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54:00Z</dcterms:modified>
  <cp:revision>137</cp:revision>
  <dc:subject/>
  <dc:title/>
</cp:coreProperties>
</file>