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狂犬病血清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狂犬病血清行业进行了长期追踪，结合我们对抗狂犬病血清相关企业的调查研究，对我国抗狂犬病血清行业发展现状与前景、市场竞争格局与形势、赢利水平与企业发展、投资策略与风险预警、发展趋势与规划建议等进行深入研究，并重点分析了抗狂犬病血清行业的前景与风险。报告揭示了抗狂犬病血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狂犬病血清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狂犬病血清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狂犬病血清制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狂犬病血清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狂犬病血清鉴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狂犬病血清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狂犬病血清药理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贮藏与效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应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抗狂犬病血清制造及检定规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狂犬病血清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行业发展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业长期稳步发展的原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药行业正处在转折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行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行业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改对医药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医改给医药行业带来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推进医药商业区域龙头加快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经济可持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医药外贸出口企业应对金融危机之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狂犬病血清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狂犬病血清国际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狂犬病血清等药品限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狂犬病血清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双价抗狂犬病血清北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化马抗狂犬病血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致伤与抗狂犬病血清应用的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物、生化制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生化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生化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生化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生化制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生化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生化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生化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生化制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生化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生化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生化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生化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狂犬病血清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狂犬病血清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狂犬病血清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狂犬病血清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狂犬病血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狂犬病血清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狂犬病血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狂犬病血清重点厂商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生物制品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技术集团公司武汉生物制品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生物制品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陵市希森生物制品研究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三利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赛伦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荣安生物药业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料药品产业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药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原料药品发展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原料药行业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原料药行业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原料药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药品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环境恶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落后难护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自律组织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物研发的复杂性和风险性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科技成果转化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加剧产品出口市场受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七、国内市场无序竞争依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学原料药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学原料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化学原料药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化学原料药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化学原料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原料药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狂犬病血清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狂犬病血清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狂犬病血清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生化制品的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狂犬病血清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狂犬病血清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狂犬病血清进出口市场情况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狂犬病血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狂犬病血清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狂犬病血清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狂犬病血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生物制品研究所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生物制品研究所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生物制品研究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生物制品研究所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生物制品研究所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生物制品研究所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生物制品研究所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技术集团公司武汉生物制品研究所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技术集团公司武汉生物制品研究所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技术集团公司武汉生物制品研究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技术集团公司武汉生物制品研究所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技术集团公司武汉生物制品研究所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技术集团公司武汉生物制品研究所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技术集团公司武汉生物制品研究所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生物制品研究所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生物制品研究所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生物制品研究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生物制品研究所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生物制品研究所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生物制品研究所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生物制品研究所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陵市希森生物制品研究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陵市希森生物制品研究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陵市希森生物制品研究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陵市希森生物制品研究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陵市希森生物制品研究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陵市希森生物制品研究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陵市希森生物制品研究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三利生物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三利生物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三利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三利生物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三利生物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三利生物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三利生物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7:38:00Z</dcterms:modified>
  <cp:revision>137</cp:revision>
  <dc:subject/>
  <dc:title/>
</cp:coreProperties>
</file>